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 2021 года   № 1256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программы    «Борьба с борщевиком Сосновского на территории Устьянского района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80" w:right="-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 Российской Федерации, Постановлением администрации муниципального образования «Устьянский муниципальный район» «Об утверждении Порядка разработки и реализации и оценки эффективности муниципальных программ муниципального образования  «Устьянский муниципальный район» от 27 февраля 2020 года №249, в связи с изменением финансового обеспечения администрация Устьянского муниципального района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 муниципальную программу  «Борьба с борщевиком  Сосновского             на территории Устьянского района».</w:t>
      </w:r>
    </w:p>
    <w:p>
      <w:pPr>
        <w:pStyle w:val="ConsTitle"/>
        <w:widowControl/>
        <w:tabs>
          <w:tab w:val="clear" w:pos="708"/>
          <w:tab w:val="left" w:pos="709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 постановление  вступает в силу  с 1 января 2022 года и   подлежит      публикации на официальном сайте Устьянского района и в АИС «ГАС Управление».</w:t>
      </w:r>
    </w:p>
    <w:p>
      <w:pPr>
        <w:pStyle w:val="ConsTitle"/>
        <w:widowControl/>
        <w:tabs>
          <w:tab w:val="clear" w:pos="708"/>
          <w:tab w:val="left" w:pos="709" w:leader="none"/>
        </w:tabs>
        <w:ind w:left="180" w:hanging="3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 за исполнением настоящего постановления возложить на первого заместителя главы администрации «Устьянского муниципального района» по экономике, промышленности и АПК.</w:t>
      </w:r>
    </w:p>
    <w:p>
      <w:pPr>
        <w:pStyle w:val="ConsTitle"/>
        <w:widowControl/>
        <w:tabs>
          <w:tab w:val="clear" w:pos="708"/>
          <w:tab w:val="left" w:pos="709" w:leader="none"/>
        </w:tabs>
        <w:ind w:left="180" w:hanging="3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left="180" w:hanging="3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Устьянского муниципального района                          А.А.Хоробров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5:00Z</dcterms:created>
  <dc:creator>ECONOM-2</dc:creator>
  <dc:description/>
  <cp:keywords/>
  <dc:language>en-US</dc:language>
  <cp:lastModifiedBy>RePack by SPecialiST</cp:lastModifiedBy>
  <cp:lastPrinted>2021-10-28T16:51:00Z</cp:lastPrinted>
  <dcterms:modified xsi:type="dcterms:W3CDTF">2021-10-28T13:54:00Z</dcterms:modified>
  <cp:revision>8</cp:revision>
  <dc:subject/>
  <dc:title> </dc:title>
</cp:coreProperties>
</file>