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проекту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ихачев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а и время проведения: 14 ноября 2017 года  в 12 часов 00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есто проведения: здание администрации муниципального образования «Лихачевское» по адресу: п.Мирный, ул.Центральная, д.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исутствовало:15 человек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едседатель публичных слушаний – глава администрации муниципального образования «Лихачевское» Михаил Борисович Ботыгин (член комиссии по подготовке проектов правил землепользования и застройки сельских поселений). 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>Секретарь публичных слушаний  – Сысоева В.А., заместитель главы МО «Лихачев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вестка: </w:t>
      </w:r>
      <w:r>
        <w:rPr>
          <w:bCs/>
        </w:rPr>
        <w:t xml:space="preserve">Публичные слушания </w:t>
      </w:r>
      <w:r>
        <w:rPr/>
        <w:t>по проекту генерального плана муниципального образования «Лихаче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для проведения публичных слушаний: Постановление администрации муниципального образования «Устьянский муниципальный район» от 12 октября 2017 года № 1117 «О проведении публичных слушании по проектам генеральных планов муниципальных образований «Лихачевское», «Орловское»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.Б. Ботыгин открыл  публичные слушания по проекту генерального плана муниципального образования «Лихачевское», предложил рассмотреть проект генерального плана.</w:t>
      </w:r>
    </w:p>
    <w:p>
      <w:pPr>
        <w:pStyle w:val="Normal"/>
        <w:ind w:firstLine="709"/>
        <w:jc w:val="both"/>
        <w:rPr/>
      </w:pPr>
      <w:r>
        <w:rPr/>
        <w:t>М.Б. Ботыгин ознакомил с проектом генерального плана: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Документ территориального планирования «Генеральный план муниципального образования «Лихачевское» Устьянского муниципального района Архангельской области разработан в 2013 году ООО «Геодезия и межевание» (г. Ярославль) на основании муниципального контракта № 01/МК-2013 от 27.05.2013 г. с Администрацией МО «Лихачевское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 w:bidi="en-US"/>
        </w:rPr>
        <w:t xml:space="preserve">В составе Генплана выделены следующие </w:t>
      </w:r>
      <w:r>
        <w:rPr>
          <w:bCs/>
          <w:color w:val="000000"/>
          <w:lang w:eastAsia="en-US" w:bidi="en-US"/>
        </w:rPr>
        <w:t xml:space="preserve">временные сроки </w:t>
      </w:r>
      <w:r>
        <w:rPr>
          <w:color w:val="000000"/>
          <w:lang w:eastAsia="en-US" w:bidi="en-US"/>
        </w:rPr>
        <w:t>и, соответственно, разработаны мероприятия по территориальному планированию муниципального образования с разбивкой по последовательности их выполнения: первая очередь – 2020 г.,  расчётный срок (перспектива) – 2032 г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 w:bidi="en-US"/>
        </w:rPr>
        <w:t xml:space="preserve">Документация Генплана представлена </w:t>
      </w:r>
      <w:r>
        <w:rPr>
          <w:bCs/>
          <w:color w:val="000000"/>
          <w:lang w:eastAsia="en-US" w:bidi="en-US"/>
        </w:rPr>
        <w:t>утверждаемыми материалами</w:t>
      </w:r>
      <w:r>
        <w:rPr>
          <w:color w:val="000000"/>
          <w:lang w:eastAsia="en-US" w:bidi="en-US"/>
        </w:rPr>
        <w:t xml:space="preserve"> – «Положения о территориальном планировании» и </w:t>
      </w:r>
      <w:r>
        <w:rPr>
          <w:bCs/>
          <w:color w:val="000000"/>
          <w:lang w:eastAsia="en-US" w:bidi="en-US"/>
        </w:rPr>
        <w:t>материалами по обоснованию</w:t>
      </w:r>
      <w:r>
        <w:rPr>
          <w:color w:val="000000"/>
          <w:lang w:eastAsia="en-US" w:bidi="en-US"/>
        </w:rPr>
        <w:t xml:space="preserve"> Генплана, соответственно, в текстовой (пояснительная записка) и графической (карты) форме и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>Основная цель</w:t>
      </w:r>
      <w:r>
        <w:rPr>
          <w:color w:val="000000"/>
          <w:lang w:eastAsia="en-US" w:bidi="en-US"/>
        </w:rPr>
        <w:t xml:space="preserve"> Генплана – разработка долгосрочной стратегии территориального планирования МО на основе принципов устойчивого развития, создания благоприятной среды обитания, достижение баланса экономических, социальных и экологических интересов, учитывая особенности функционирования заполярных территориальных образ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>Задачами</w:t>
      </w:r>
      <w:r>
        <w:rPr>
          <w:color w:val="000000"/>
          <w:lang w:eastAsia="en-US" w:bidi="en-US"/>
        </w:rPr>
        <w:t xml:space="preserve"> территориального планирования муниципального образования «Лихачевское» являют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мплексная оценка территории в целях обеспечения эффективного использования земельных ресурс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радостроительное обоснование границ административного центра МО – п. Мирны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ункциональное зонирование территории исходя из совокупности социальных, экономических,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-экономического развит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витие инженерной инфраструктуры – энергоснабжения, газоснабжения, водоснабжения и водоотведения, теплоснабжения с целью повышения надёжности инженерных систем, качества предоставляемых услуг, обеспечения потребностей существующих и перспективных потребител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довлетворение потребностей жителей сельского поселения в новом жилищном строительстве с учётом прогнозируемого роста жилищной обеспеченности и в учреждениях социального и культурно-бытового обслуживания с учётом прогнозируемых характеристик социально-экономического развит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природоохранных мероприятий, направленных на охрану окружающей среды, улучшение экологической ситуации и благоустройства территор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еспечение развития туризма, формирование сети рекреационных учреждений и объектов физкультурно-оздоровительного назначения на базе комплексного использования природно-рекреационных ресурс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мероприятий по предотвращению возникновения чрезвычайных ситуаций природного и техногенного характера и защите от ни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 xml:space="preserve">Перечень мероприятий по территориальному планированию </w:t>
      </w:r>
      <w:r>
        <w:rPr>
          <w:color w:val="000000"/>
          <w:lang w:eastAsia="en-US" w:bidi="en-US"/>
        </w:rPr>
        <w:t>муниципального образования «Лихачевское» включает в себ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преобразованию функционально-планировочной структу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бъектов капитального строительства, в том числе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сновных объектов экономической деятельности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жилого фонда и размещению объектов культурно-бытового обслуживания населения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бъектов инженерно-транспортной</w:t>
        <w:tab/>
        <w:t xml:space="preserve"> инфраструктур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рекреационных зон, размещению объектов по обслуживанию турист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улучшению экологической обстановки и охране окружающей среды.</w:t>
      </w:r>
    </w:p>
    <w:p>
      <w:pPr>
        <w:pStyle w:val="Normal"/>
        <w:spacing w:lineRule="auto" w:line="288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мечаний и предложений по проекту генерального план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М.Б. Ботыгин предложил публичные слушания закры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золюти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публичные слушания по проекту генерального плана муниципального образования «Лихачевское»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оект генерального плана муниципального образования «Лихаче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проект генерального плана муниципального образования «Лихачевское» на утверждение Собранию депутатов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ий протокол публичных слушаний опубликовать в </w:t>
      </w:r>
      <w:r>
        <w:rPr>
          <w:shd w:fill="FFFFFF" w:val="clear"/>
        </w:rPr>
        <w:t xml:space="preserve">муниципальном вестнике «Устьяны» </w:t>
      </w:r>
      <w:r>
        <w:rPr/>
        <w:t>и разместить на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М.Б. Ботыг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В.А. Сысоева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6:00Z</dcterms:created>
  <dc:creator>kovaletsss</dc:creator>
  <dc:description/>
  <cp:keywords/>
  <dc:language>en-US</dc:language>
  <cp:lastModifiedBy>User</cp:lastModifiedBy>
  <cp:lastPrinted>2017-11-14T12:12:00Z</cp:lastPrinted>
  <dcterms:modified xsi:type="dcterms:W3CDTF">2018-01-12T06:06:00Z</dcterms:modified>
  <cp:revision>2</cp:revision>
  <dc:subject/>
  <dc:title>Протокол </dc:title>
</cp:coreProperties>
</file>