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убличных слушаний по проекту </w:t>
      </w:r>
      <w:r>
        <w:rPr>
          <w:b/>
          <w:bCs/>
        </w:rPr>
        <w:t>решения о внесении изменений в Устав Устьянского муниципального округа Архангель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Начало: 14 сентября 2023 в 15 часов 00 минут. </w:t>
      </w:r>
    </w:p>
    <w:p>
      <w:pPr>
        <w:pStyle w:val="Normal"/>
        <w:ind w:firstLine="709"/>
        <w:jc w:val="both"/>
        <w:rPr/>
      </w:pPr>
      <w:r>
        <w:rPr/>
        <w:t>Место проведения: администрация Устьянского муниципального округа Архангельской области, расположенная по адресу: Архангельская область, р.п. Октябрьский, улица Комсомольская, дом 7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рок и порядок направления замечаний и предложений указаны в постановлении главы Устьянского муниципального округа от 14 августа 2023 года № 1774 «О назначении публичных слушаний» (далее – Постановлени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На публичных слушаниях присутствовало: 7 челове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редседатель публичных слушаний – заместитель заведующего юридическим отделом администрации Устьянского муниципального округа Швабская Ольга Дмитриевн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екретарь публичных слушаний – главный специалист администрации Устьянского муниципального округа Борская Наталия Александровна.</w:t>
      </w:r>
    </w:p>
    <w:p>
      <w:pPr>
        <w:pStyle w:val="Normal"/>
        <w:ind w:firstLine="709"/>
        <w:jc w:val="both"/>
        <w:rPr/>
      </w:pPr>
      <w:r>
        <w:rPr/>
        <w:t xml:space="preserve">Повестка: публичные слушания по проекту </w:t>
      </w:r>
      <w:r>
        <w:rPr>
          <w:bCs/>
        </w:rPr>
        <w:t>решения о внесении изменений в Устав Устьянского муниципального округа Архангельской области,</w:t>
      </w:r>
      <w:r>
        <w:rPr/>
        <w:t xml:space="preserve"> опубликованному в муниципальном вестнике «Устьяны» № 21 от 14 августа 2023 года</w:t>
      </w:r>
      <w:r>
        <w:rPr>
          <w:sz w:val="28"/>
          <w:szCs w:val="28"/>
        </w:rPr>
        <w:t xml:space="preserve">, </w:t>
      </w:r>
      <w:r>
        <w:rPr/>
        <w:t>а также на сайте администрации Устьянского муниципального округа в специальном флеш-баннере «Публичные слушания» (далее  – проект решения).</w:t>
      </w:r>
    </w:p>
    <w:p>
      <w:pPr>
        <w:pStyle w:val="Normal"/>
        <w:ind w:firstLine="709"/>
        <w:jc w:val="both"/>
        <w:rPr/>
      </w:pPr>
      <w:r>
        <w:rPr/>
        <w:t>Швабская О.Д. открыла публичные слушания, огласила их тему, вопрос, выносимый на обсуждение, инициатора публичных слушаний, основания и причины их проведения, предложила рассмотреть проект ре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порядке и сроки, указанные в Постановлении, замечаний и предложений по проекту решения не поступило. Во время проведения публичных слушаний замечаний и предложений по проекту решения не поступи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0"/>
        <w:rPr/>
      </w:pPr>
      <w:r>
        <w:rPr/>
        <w:t>Швабская О.Д. предложила публичные слушания закры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Резолютивная ча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знать публичные слушания по проекту </w:t>
      </w:r>
      <w:r>
        <w:rPr>
          <w:bCs/>
        </w:rPr>
        <w:t>решения о внесении изменений в Устав Устьянского муниципального округа Архангельской области</w:t>
      </w:r>
      <w:r>
        <w:rPr/>
        <w:t xml:space="preserve"> состоявшим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проект решения на рассмотрение Собрания депутатов Устьян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публиковать результаты настоящих публичных слушаний в </w:t>
      </w:r>
      <w:r>
        <w:rPr>
          <w:shd w:fill="FFFFFF" w:val="clear"/>
        </w:rPr>
        <w:t>муниципальном вестнике «Устьяны»</w:t>
      </w:r>
      <w:r>
        <w:rPr/>
        <w:t xml:space="preserve"> и разместить на официальном сайте администрации Устьянского муниципального округа в отдельном флеш-баннере «Публичные слушания»  на главной странице сайт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    О.Д. Шваб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            Н.А. Борская </w:t>
      </w:r>
    </w:p>
    <w:sectPr>
      <w:type w:val="nextPage"/>
      <w:pgSz w:w="11906" w:h="16838"/>
      <w:pgMar w:left="1800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40:00Z</dcterms:created>
  <dc:creator>kovaletsss</dc:creator>
  <dc:description/>
  <cp:keywords/>
  <dc:language>en-US</dc:language>
  <cp:lastModifiedBy>Пользователь Windows</cp:lastModifiedBy>
  <cp:lastPrinted>2023-01-18T16:06:00Z</cp:lastPrinted>
  <dcterms:modified xsi:type="dcterms:W3CDTF">2023-09-14T13:25:00Z</dcterms:modified>
  <cp:revision>17</cp:revision>
  <dc:subject/>
  <dc:title>Протокол</dc:title>
</cp:coreProperties>
</file>