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стья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т  8 ноября  2022 года № 2108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ы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ежь Устьянского муниципального округа»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ь Устьянского муниципального округ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спорта туризма и молодежи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Устьянского муниципального округа (далее - МБУК и Д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образования администрации Устьянского муниципального округа (далее - У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ьянская территориальная комиссия по делам несовершеннолетних и защите их прав (далее - ТКДН и ЗП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е и молодежные общественные объединения (далее - ДОО и МОО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Устьянского округа  в социально-экономическую, политическую и общественную жизнь округа и Архангельской области, создание условий для самореализации молодеж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о значимую практик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молодежной политик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и проведение мероприятий по развитию и поддержке детского и молодежного общественного движения, в том числе: волонтерского движения, молодежного самоуправления  Устьянского округа (Советов молодежи, института Дублерства, молодежных НКО, инициативных групп), объединений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мероприятий и конкурсов для молодежи, в том числе по поддержке творческой и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ализация проектов в сфере государственной молодежной политики, патриотического воспитания (на конкурсной основе)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мероприятий по профессиональному ориентированию и содействию трудоустройству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мероприятий направленных на профилактику асоциального поведения в молодежной среде, пропаганду ЗОЖ и осознанного родительств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представителей Устьянского округа в мероприятиях, и проектах для молодежи, обучающих семинарах, конференциях и курсах повышения квалифик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ддержка деятельности ресурсно-информационного центра для молодежи, содействие в организации работы направлений центра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информационной политики в Устьянском округе, проведение мониторинга (опроса) среди молодежи на предмет удовлетворенности по реализации молодежной политики, осуществляемой органами муниципальной вла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 годы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14 81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 в том числе: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0 рублей;                                     средства областного бюджета – 272 000,00рублей;   </w:t>
              <w:br/>
              <w:t xml:space="preserve">средства местного бюджета – 1 466 180,00  рублей; </w:t>
              <w:br/>
              <w:t xml:space="preserve">внебюджетные источники – 2 176 635,00  рублей.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шения программными методами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в России резко возрастает социальная нагрузка на молодежь, новые поколения российских граждан должны вырасти здоровыми и образованными людьми, сохраняющими традиции и духовные ценности своих предков. Решение задач, укрепление позиций России в мире, обеспечение её конкурентоспособности, повышение качества жизни российских граждан возможно только при всестороннем и эффективном привлечении потенциала развития, носителем которого является молодежь. Необходимо на государственном уровне создавать условия для самореализации молодежи, стимулировать включение молодых в общественные процессы. Молодежь – это особая социально-демографическая группа населения в возрасте от 14 до 30 лет, переживающая период становления личности. На этот возраст выпадают самые важные жизненные решения: выбор профессии, создание семьи, рождение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активистов, по сравнению с общей численностью молодёжи, мала. В общей массе молодежь пассивна в решении любых проблем. Высказав свое отношению по тому или иному вопросу, или претензии, молодые люди предпочитают просто ждать, когда кто-то решит их проблемы за них. Также наблюдается нежелание молодежи участвовать в общественной жизни школ, поселка и района. Для этого должны быть лидеры, волонтеры, которые не появляются сами собой, их нужно специально подготавливать. Причем,  делать это целенаправленно, серьезно и программными методами. Воспитанию лидеров могут способствовать общественные организации или органы детского и молодежного самоуправления любой формы: Совет старшеклассников, Союз учащихся, Совет молодежи поселенческий и районный, молодежная НКО и др. детские и молодёжные общественные организации. А также эти ребята обязательно должны принимать участие в программах по развитию лидерства и областных слётах, где они смогут получить навыки работы в команде, самопрезентации, сотрудничества с детьми и взрослыми, сформировать инициативность и ответственность, научиться проявлять свой талант, а также обменяться опытом работы с активистами детских и молодёжных общественных объединений всей Арханге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проблема неосведомленности молодежи о мероприятиях и местах для их досуга, основным информационным источником является сайт «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». Снизилась доля читающей молодежи. Данную проблему необходимо решать программным методом, так как в этом будут задействованы все учреждения по работе с молодежью. Для этого проводится работа по популяризации новых форм досуга среди молодежи, в том числе интеллектуальная игра «Винегрет» и «Мафия», молодежный «Арт-пик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в нашем районе созданы и работают «Устьянский союз учащихся», «Военно-патриотический подростковый клуб «Юнармия», Зональный центр  «Патриот», Совет молодёжи при главе Устьянского муниципального района, «Советы Молодежи поселений», творческое движение Лига КВН «Устьяны»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олонтерское движение «Добрая воля», АРМОО ЦМИ «Ювента», общественная организация «УльНаФиНа», институт Дублерства представлен в лице одного дублера главы администрации  Устьянского муниципального района, молодежная избирательная комиссия при Территориальной избирательной комиссии Устьян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44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ечисленных объединениях состоит </w:t>
      </w:r>
      <w:r>
        <w:rPr>
          <w:rFonts w:cs="Times New Roman" w:ascii="Times New Roman" w:hAnsi="Times New Roman"/>
          <w:color w:val="000000"/>
          <w:sz w:val="26"/>
          <w:szCs w:val="26"/>
        </w:rPr>
        <w:t>450 человек.</w:t>
      </w:r>
      <w:r>
        <w:rPr>
          <w:rFonts w:cs="Times New Roman" w:ascii="Times New Roman" w:hAnsi="Times New Roman"/>
          <w:sz w:val="26"/>
          <w:szCs w:val="26"/>
        </w:rPr>
        <w:t xml:space="preserve"> В направлении по формированию органов детского и молодежного самоуправления предстоит много работать, взаимодействуя в связке с районными учреждениями, органами власти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Таким образом, 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авливает необходимость их решения программно-целевым методом на основе реализации системы мероприятий, направленных на содействие физическому, творческому, профессиональному, социальному развитию и становлению молодежи. 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к организации работы с молодежью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</w:rPr>
        <w:t>В 2014 году, после создания ресурсно-информационного центра для молодежи, разрешена проблема сбора для актива молодых людей, молодежной НКО, так же закуплена необходимая материально-техническая база, в том числе музыкальная аппаратура, что позволит более автономно проводить небольшие молодежные мероприятия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</w:rPr>
        <w:t>Формирование перечня программных мероприятий осуществлялось на основе следующих принципов:</w:t>
      </w:r>
    </w:p>
    <w:p>
      <w:pPr>
        <w:pStyle w:val="Style61"/>
        <w:widowControl/>
        <w:spacing w:lineRule="auto" w:line="240" w:before="0" w:after="0"/>
        <w:contextualSpacing/>
        <w:rPr/>
      </w:pPr>
      <w:r>
        <w:rPr>
          <w:rStyle w:val="FontStyle44"/>
        </w:rPr>
        <w:t>а) сохранение преемственности - мероприятия, успешно зарекомендовавшие себя в предыдущие годы, были интегрированы в новую программную структуру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б) широкомасштабность - расширение диапазона участников Программы и распространения успешного опыта работы на старшие возрастные категории молодеж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в) адресный подход - охват различных категорий молодежи (работающая, учащаяся, молодежь сельских поселений, студенчество, молодежь группы социального риска, молодые инвалиды, молодые семьи, члены молодежных и детских общественных объединений, органов молодежного самоуправления и иные категории) на основе учета их интересов, потребностей и условий жизнедеятельност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г) превентивность мер - сочетание профилактических мер, направленных на работу с благополучной молодежью, с усилиями по решению проблем молодежи, оказавшейся в трудной жизненной ситуаци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д) межотраслевой характер - консолидирование усилий различных ведомств в решении проблемных вопросов молодеж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Style w:val="FontStyle44"/>
        </w:rPr>
      </w:pPr>
      <w:r>
        <w:rPr>
          <w:sz w:val="26"/>
          <w:szCs w:val="26"/>
        </w:rPr>
        <w:t>Следуя установленному порядку и учитывая, что вложение инвестиций в молодежь - одна из важнейших задач государства,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округе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Style w:val="FontStyle44"/>
        </w:rPr>
      </w:pPr>
      <w:r>
        <w:rPr>
          <w:rStyle w:val="FontStyle44"/>
        </w:rPr>
        <w:t>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, их координацию и распространение на территории всего Устьянского округа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Style w:val="FontStyle44"/>
          <w:sz w:val="26"/>
          <w:szCs w:val="26"/>
        </w:rPr>
      </w:pPr>
      <w:r>
        <w:rPr/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, задачи, сроки и этапы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Молодежь Устьянского муниципального округа» разработана с учетом положений государственной программы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5 годы)», утвержденной проектным комитетом администрации муниципального образования «Устьянский муниципальный район» (протокол от 14.05.2019 г. №3) дорожной карты по национальному проекту «Образование»: федеральные проекты «Социальная активность» и «Социальные лифты для каждого» на период до 2025 год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сновной целью Программы является </w:t>
      </w:r>
      <w:r>
        <w:rPr>
          <w:color w:val="000000"/>
          <w:sz w:val="26"/>
          <w:szCs w:val="26"/>
        </w:rPr>
        <w:t>создание условий для разностороннего развития и реализации потенциала молодёжи, вовлечение молодежи в социально-экономическую, политическую и общественную жизнь Устьянского округ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лечение молодежи в социально значимую практ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асоциального поведения в молодёжной среде, поддержка молодёжи, оказавшейся в трудной жизненной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молодежной политики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грамма состоит из одного этапа и будет реализована в 2020-2025 годах. </w:t>
      </w:r>
      <w:r>
        <w:rPr>
          <w:rStyle w:val="FontStyle44"/>
        </w:rPr>
        <w:t>Достижение целей и решение задач Программы обеспечиваются за счет реализации программных мероприят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и целевыми индикаторами и показателями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олодых граждан, ежегодно участвующих в мероприятиях и проектах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олодых граждан ежегодно участвующих в деятельности молодежных и детских общественных объединений, органов молодежного самоуправления, добровольческих объединений, и общественных объединениях патриотической направ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 (отобранных на конкурсной основе) в сфере государственной молодежной политики, патриотического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ежных  общественных объединений, в том числе действующих советов молодежи в муниципальных образованиях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всем списком целевых индикаторов можно ознакомиться в Приложение № 1 к Программ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муниципальной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«Молодежь Устьянского муниципального округа» 2020-2025 годы. Программа реализуется в один этап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значения целевых  показателей (индикатор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 значения целевых показателей (индикаторов) 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показателями (индикаторами) определены в Приложении  №1 к муниципальной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основных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сновных мероприятий муниципальной программы с размерами финансирования по годам в приложении №2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олодежных мероприятий к муниципальной программе «Молодежь Устьянского округа» приведен в приложении №3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объемов финансирования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е объемов финансирования программы по источникам, направлениям расходования средств и годам в соответствии в Приложении №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. Механизм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 xml:space="preserve">Реализация Программы осуществляется ответственным исполнителем  и соисполнителями. 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44"/>
        </w:rPr>
        <w:t xml:space="preserve">Ответственным исполнителем является УКСТиМ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>В ходе реализации Программы ответственный исполнитель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</w:rPr>
        <w:t>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районного бюджета, а также перечень мероприятий для её реализации в установленном порядке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44"/>
        </w:rPr>
        <w:t>Соисполнителями программы являются: м</w:t>
      </w:r>
      <w:r>
        <w:rPr>
          <w:sz w:val="26"/>
          <w:szCs w:val="26"/>
        </w:rPr>
        <w:t>униципальные бюджетные учреждения культуры и дополнительного образования детей в сфере культуры (школы искусств по различным видам искусств), управление образования администрации Устьянского муниципального округа, ГКУ АО «Центр занятости населения Устьянского округа», Устьянская территориальная комиссия по делам несовершеннолетних и защите их прав, детские и молодежные общественные объединения, п</w:t>
      </w:r>
      <w:r>
        <w:rPr>
          <w:rStyle w:val="FontStyle44"/>
        </w:rPr>
        <w:t xml:space="preserve">рограмму планируется выполнять за счёт средств районного бюджета </w:t>
      </w:r>
      <w:r>
        <w:rPr>
          <w:sz w:val="26"/>
          <w:szCs w:val="26"/>
        </w:rPr>
        <w:t>с привлечением средств областного бюджета</w:t>
      </w:r>
      <w:r>
        <w:rPr>
          <w:rStyle w:val="FontStyle44"/>
        </w:rPr>
        <w:t>, а также за счёт  внебюджетных источник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>Со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>Реализация Программы осуществляется на основе соглашений (договоров, контрактов), заключаемых в установленном порядке с исполнителями программных мероприят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6"/>
          <w:szCs w:val="26"/>
        </w:rPr>
        <w:t>Механизм реализации Программы предусматривает формирование следующих рабочих документов: календарного плана  по реализации мероприятий Программы на соответствующий год его реализации; перечня программных мероприятий с указанием конкретных исполнителей и определением объемов финансирования. Ежемесячно проводится корректировка календарного плана по реализации мероприятий 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  <w:r>
        <w:rPr>
          <w:rStyle w:val="FontStyle44"/>
        </w:rPr>
        <w:t xml:space="preserve">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районного (местного)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реализации и финансировании мероприятий Программы из областного бюджета осуществляется путем подписания соглашения между администрацией Устьянского муниципального округа и министерством по делам молодежи и спорту  Архангель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за счет средств внебюджетных источников (организаций, 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 xml:space="preserve">Контроль за исполнением Программы и координацию деятельности участников осуществляет начальник Управления культуры спорта туризма и молодежи – Лютова Анна Валерьевн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финансовыми ресурсами в разрезе средств районного бюджета – Финансовое Управление администрации Устьянского муниципального округ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писание ожидаемых результатов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Style w:val="FontStyle44"/>
        </w:rPr>
      </w:pPr>
      <w:r>
        <w:rPr>
          <w:rStyle w:val="FontStyle44"/>
        </w:rPr>
        <w:t>Реализация Программы предполагает достижение следующих результатов: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4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я молодых граждан, ежегодно участвующих в мероприятиях и проектах программы не менее 25% от общего количества молодежи Устьянского округа, в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доли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и общественных объединений патриотической направленности  к 2024 году составит 27%, из них доля молодых граждан вовлеченных в добровольческую деятельность - на 9,5%, общественные объединения патриотической направленности - на 1,8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ежегодно 4 районных конкурсов и мероприятий </w:t>
      </w:r>
      <w:r>
        <w:rPr>
          <w:rFonts w:cs="Times New Roman" w:ascii="Times New Roman" w:hAnsi="Times New Roman"/>
          <w:sz w:val="26"/>
          <w:szCs w:val="26"/>
        </w:rPr>
        <w:t>по развитию и поддержке детского и молодежного общественного дви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конкурс "Волонтер года", конкурс "Лучший молодежный ресурсный центр", конкурс "Лидеры XXI века" (конкурс лидеров и руководителей детских и молодежных объединений), образовательный форум «Молодой Север»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ежегодно не менее 4 мероприятий в год в сфере молодёжной политики, в том числе по поддержке творческой и талантливой молодежи: "День Российской молодежи", спортивно-туристический слет молодежи "Мы вместе!", "Прием Главы Устьянского района", Кубок Главы Устьянского района» в рамках Устьянской лиги КВН с количеством не менее 400 человек. Проведение ежегодно не менее одной добровольческой и благотворительной акции «Весенняя неделя доб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ованных проектов, которые прошли отбор на конкурсной основе, в сфере государственной молодежной политики и патриотического воспитания не менее 1 в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количества молодежных общественных объединений, в том числе действующих советов молодежи округа к 2025 году до  14 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ежегодно не менее одного профориентационного мероприятия в год, с участием  не менее 100 учащихся и выпускников образовательных учреждений, получивших поддержку в сфере  профессиональной ори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 количество проведенных профориентационных мероприятий с учащимися и выпускниками образовательных учреждений - не менее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одростков, находящихся в социально опасном положении и трудной жизненной ситуации, привлеченных к мероприятиям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действующих направлений ресурсно-информационного центра для молодеж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убликаций в СМИ о ГМП в Устьянском окр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ность населения молодежной политикой, осуществляемой органами государственной и муниципальной власти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частия  подростков, находящихся в социально опасном положении и трудной жизненной ситуации, в мероприятиях программы, не менее 50 человек за период  2020-2025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ение на межрайонные, областные, всероссийские и международные мероприятия, проекты различной направленности, обучающие семинары и курсы повышения квалификации не менее 75 человек, за период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ординация деятельности 3 ресурсно-информационного центров по 5 направлениям </w:t>
      </w:r>
      <w:r>
        <w:rPr>
          <w:rFonts w:cs="Times New Roman" w:ascii="Times New Roman" w:hAnsi="Times New Roman"/>
          <w:sz w:val="26"/>
          <w:szCs w:val="26"/>
        </w:rPr>
        <w:t>работы: "Информационно-ресурсное", "Добровольческая инициатива» «Патриотическое воспитание", "Социальное проектирование", «Медиаволонтерство». К 2025 году осуществлять деятельность на территории района будет не менее 4 молодежных ресурсных цен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публикаций в СМИ о реализации государственной молодежной политики в Устьянском округе (районные, областные, публикации в социальных сетях) до 60 за период 2020-2025гг.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казатель удовлетворенности населения Устьянского муниципального округа молодежной политикой, осуществляемой органами государственной и муниципальной власти к 2025 году будет составлять 34,7%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3:00Z</dcterms:created>
  <dc:creator>USER</dc:creator>
  <dc:description/>
  <cp:keywords/>
  <dc:language>en-US</dc:language>
  <cp:lastModifiedBy>RePack by SPecialiST</cp:lastModifiedBy>
  <cp:lastPrinted>2022-11-15T09:07:00Z</cp:lastPrinted>
  <dcterms:modified xsi:type="dcterms:W3CDTF">2022-11-15T06:08:00Z</dcterms:modified>
  <cp:revision>8</cp:revision>
  <dc:subject/>
  <dc:title>Паспорт муниципальной программы</dc:title>
</cp:coreProperties>
</file>