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ода № 236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ОКРУГ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ведения контрольных мероприятий по соблюдению требований законодательства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оссийской Федерации и иных нормативных правовых актов Российской Федерации на 2024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"ДМИТРИЕВСКАЯ СРЕДНЯЯ ОБЩЕОБРАЗОВАТЕЛЬНАЯ ШКОЛА"</w:t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22004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165221,</w:t>
            </w:r>
            <w:r>
              <w:rPr>
                <w:sz w:val="16"/>
                <w:szCs w:val="16"/>
                <w:shd w:fill="FFFFFF" w:val="clear"/>
              </w:rPr>
              <w:t xml:space="preserve"> АРХАНГЕЛЬСКАЯ ОБЛАСТЬ, УСТЬЯНСКИЙ РАЙОН, АЛФЕРОВСКАЯ ДЕРЕВНЯ, ШКОЛЬНАЯ УЛИЦ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ИЛЕЗ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2200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165270,</w:t>
            </w:r>
            <w:r>
              <w:rPr>
                <w:sz w:val="16"/>
                <w:szCs w:val="16"/>
                <w:shd w:fill="FFFFFF" w:val="clear"/>
              </w:rPr>
              <w:t xml:space="preserve"> АРХАНГЕЛЬСКАЯ ОБЛАСТЬ, УСТЬЯНСКИЙ РАЙОН, ИЛЕЗА ПОСЕЛОК, ШКОЛЬНАЯ УЛИЦ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3 – 31.12.202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ОКТЯБРЬСКАЯ СРЕДНЯЯ ОБЩЕОБРАЗОВАТЕЛЬНАЯ ШКОЛА №2</w:t>
            </w:r>
            <w:r>
              <w:rPr>
                <w:color w:val="0070C0"/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22004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210</w:t>
            </w:r>
            <w:r>
              <w:rPr>
                <w:color w:val="000000"/>
                <w:sz w:val="16"/>
                <w:szCs w:val="16"/>
                <w:shd w:fill="FFFFFF" w:val="clear"/>
              </w:rPr>
              <w:t>, АРХАНГЕЛЬСКАЯ ОБЛАСТЬ, УСТЬЯНСКИЙ РАЙОН, ОКТЯБРЬСКИЙ РАБОЧИЙ ПОСЕЛОК, ЛЕНИНА УЛИЦ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3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МУНИЦИПАЛЬНОЕ БЮДЖЕТНОЕ ОБЩЕОБРАЗОВАТЕЛЬНОЕ УЧРЕЖДЕНИЕ "УСТЬЯНСКАЯ СРЕДНЯЯ ОБЩЕОБРАЗОВАТЕЛЬНАЯ ШКОЛ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922004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5230</w:t>
            </w:r>
            <w:r>
              <w:rPr>
                <w:sz w:val="16"/>
                <w:szCs w:val="16"/>
              </w:rPr>
              <w:t>, АРХАНГЕЛЬСКАЯ ОБЛАСТЬ, УСТЬЯНСКИЙ РАЙОН, ШАНГАЛЫ СЕЛО, 50 ЛЕТ ОКТЯБРЯ УЛИЦ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3 – 31.12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МУНИЦИПАЛЬНОЕ БЮДЖЕТНОЕ ОБЩЕОБРАЗОВАТЕЛЬНОЕ УЧРЕЖДЕНИЕ "СИНИЦКАЯ ОСНОВНАЯ ОБЩЕОБРАЗОВАТЕЛЬНАЯ ШКОЛ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2200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63</w:t>
            </w:r>
            <w:r>
              <w:rPr>
                <w:sz w:val="16"/>
                <w:szCs w:val="16"/>
              </w:rPr>
              <w:t>, АРХАНГЕЛЬСКАЯ ОБЛАСТЬ, УСТЬЯНСКИЙ РАЙОН, КИДЮГА ПОСЕЛОК, ЛЕСНАЯ УЛИЦ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3 – 31.12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МУНИЦИПАЛЬНОЕ БЮДЖЕТНОЕ УЧРЕЖДЕНИЕ ДОПОЛНИТЕЛЬНОГО ОБРАЗОВАНИЯ ДЕТСКАЯ ШКОЛА ИСКУССТВ "РАДУГ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22006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31</w:t>
            </w:r>
            <w:r>
              <w:rPr>
                <w:sz w:val="16"/>
                <w:szCs w:val="16"/>
              </w:rPr>
              <w:t>, АРХАНГЕЛЬСКАЯ ОБЛАСТЬ, УСТЬЯНСКИЙ РАЙОН, ЮРЯТИНСКАЯ ДЕРЕВНЯ, ЮБИЛЕЙНАЯ УЛИЦ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3 – 31.12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16"/>
                <w:szCs w:val="16"/>
              </w:rPr>
              <w:t>МУНИЦИПАЛЬНОЕ АВТОНОМНОЕ УЧРЕЖДЕНИЕ "БЕРЕЗНИЦКИЙ ЦЕНТР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22009500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34</w:t>
            </w:r>
            <w:r>
              <w:rPr>
                <w:sz w:val="16"/>
                <w:szCs w:val="16"/>
                <w:shd w:fill="FFFFFF" w:val="clear"/>
              </w:rPr>
              <w:t>, АРХАНГЕЛЬСКАЯ ОБЛАСТЬ, УСТЬЯНСКИЙ РАЙОН, БЕРЕЗНИК СЕЛО, МОЛОДЕЖНАЯ УЛИЦ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3 – 31.12.20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  <w:u w:val="none"/>
                </w:rPr>
                <w:t>УПРАВЛЕНИЕ КУЛЬТУРЫ И ТУРИЗМА АДМИНИСТРАЦИИ УСТЬЯНСКОГО МУНИЦИПАЛЬНОГО РАЙОНА АРХАНГЕЛЬСКОЙ ОБЛАСТИ</w:t>
              </w:r>
            </w:hyperlink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5210</w:t>
            </w:r>
            <w:r>
              <w:rPr>
                <w:sz w:val="16"/>
                <w:szCs w:val="16"/>
              </w:rPr>
              <w:t>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</w:t>
            </w:r>
            <w:r>
              <w:rPr>
                <w:color w:val="000000"/>
                <w:sz w:val="21"/>
                <w:szCs w:val="21"/>
              </w:rPr>
              <w:t xml:space="preserve">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  <w:u w:val="none"/>
                </w:rPr>
                <w:t>УПРАВЛЕНИЕ ОБРАЗОВАНИЯ АДМИНИСТРАЦИИ МУНИЦИПАЛЬНОГО ОБРАЗОВАНИЯ "УСТЬЯНСКИЙ МУНИЦИПАЛЬНЫЙ РАЙОН"</w:t>
              </w:r>
            </w:hyperlink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5210</w:t>
            </w:r>
            <w:r>
              <w:rPr>
                <w:sz w:val="16"/>
                <w:szCs w:val="16"/>
              </w:rPr>
              <w:t>, АРХАНГЕЛЬСКАЯ ОБЛАСТЬ, УСТЬЯНСКИЙ РАЙОН, ОКТЯБРЬСКИЙ РАБОЧИЙ ПОСЕЛОК, ЛЕНИНА УЛИЦ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  <w:u w:val="none"/>
                </w:rPr>
                <w:t>ФИНАНСОВОЕ УПРАВЛЕНИЕ АДМИНИСТРАЦИИ МУНИЦИПАЛЬНОГО ОБРАЗОВАНИЯ "УСТЬЯНСКИЙ МУНИЦИПАЛЬНЫЙ РАЙОН"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2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210</w:t>
            </w:r>
            <w:r>
              <w:rPr>
                <w:sz w:val="16"/>
                <w:szCs w:val="16"/>
              </w:rPr>
              <w:t>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БЕРЕЗНИЦКАЯ ОБЩЕОБРАЗОВАТЕЛЬНАЯ ГИМНАЗИЯ</w:t>
            </w:r>
            <w:r>
              <w:rPr>
                <w:color w:val="0070C0"/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4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234,</w:t>
            </w:r>
            <w:r>
              <w:rPr>
                <w:sz w:val="16"/>
                <w:szCs w:val="16"/>
              </w:rPr>
              <w:t xml:space="preserve"> АРХАНГЕЛЬСКАЯ ОБЛАСТЬ, УСТЬЯНСКИЙ РАЙОН, БЕРЕЗНИК СЕЛО, ЦЕНТРАЛЬНАЯ УЛИЦ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– 31.12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ИЛЕЗ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4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270</w:t>
            </w:r>
            <w:r>
              <w:rPr>
                <w:color w:val="000000"/>
                <w:sz w:val="16"/>
                <w:szCs w:val="16"/>
                <w:shd w:fill="FFFFFF" w:val="clear"/>
              </w:rPr>
              <w:t>, АРХАНГЕЛЬСКАЯ ОБЛАСТЬ, УСТЬЯНСКИЙ РАЙОН, ИЛЕЗА ПОСЕЛОК, ШКОЛЬНАЯ УЛИЦ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– 31.12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ОКТЯБРЬСКАЯ СРЕДНЯЯ ОБЩЕОБРАЗОВАТЕЛЬНАЯ ШКОЛА №2"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4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210</w:t>
            </w:r>
            <w:r>
              <w:rPr>
                <w:sz w:val="16"/>
                <w:szCs w:val="16"/>
              </w:rPr>
              <w:t>, АРХАНГЕЛЬСКАЯ ОБЛАСТЬ, УСТЬЯНСКИЙ РАЙОН, ОКТЯБРЬСКИЙ РАБОЧИЙ ПОСЕЛОК, ЛЕНИНА УЛИЦ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 31.12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ЭКСПЛУАТАЦИОННОЕ УПРАВЛЕНИЕ"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210,</w:t>
            </w:r>
            <w:r>
              <w:rPr>
                <w:sz w:val="16"/>
                <w:szCs w:val="16"/>
              </w:rPr>
              <w:t xml:space="preserve"> АРХАНГЕЛЬСКАЯ ОБЛАСТЬ, УСТЬЯНСКИЙ РАЙОН, ОКТЯБРЬСКИЙ РАБОЧИЙ ПОСЕЛОК, КОМСОМОЛЬСКАЯ УЛИЦА,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1.12.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  <w:u w:val="none"/>
                </w:rPr>
                <w:t>УПРАВЛЕНИЕ КУЛЬТУРЫ И ТУРИЗМА АДМИНИСТРАЦИИ УСТЬЯНСКОГО МУНИЦИПАЛЬНОГО РАЙОНА АРХАНГЕЛЬСКОЙ ОБЛАСТ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5210,</w:t>
            </w:r>
            <w:r>
              <w:rPr>
                <w:sz w:val="16"/>
                <w:szCs w:val="16"/>
              </w:rPr>
              <w:t xml:space="preserve">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1.2023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Admin</dc:creator>
  <dc:description/>
  <cp:keywords/>
  <dc:language>en-US</dc:language>
  <cp:lastModifiedBy>RePack by SPecialiST</cp:lastModifiedBy>
  <cp:lastPrinted>2023-12-19T16:45:00Z</cp:lastPrinted>
  <dcterms:modified xsi:type="dcterms:W3CDTF">2023-12-19T13:45:00Z</dcterms:modified>
  <cp:revision>16</cp:revision>
  <dc:subject/>
  <dc:title/>
</cp:coreProperties>
</file>