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1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32"/>
        </w:rPr>
      </w:pPr>
      <w:r>
        <w:rPr>
          <w:color w:val="0000FF"/>
          <w:sz w:val="17"/>
          <w:szCs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. № 27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проектов развития территориального общественного самоуправления в Устьянском район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осударственной программой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и активизации  органов территориального общественного самоуправления, привлечения населения к решению социально значимых проблем территорий района, в соответствии с муниципальной программой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», утвержденной постановлением администрации муниципального образования  «Устьянский муниципальный район» от 14 ноября 2019 года  №1447, на основании  Соглашения № 301-21-33-пф-011 о предоставлении иного межбюджетного трансферта, имеющего целевое назначение, из областного бюджета бюджету Устьянского муниципального района Архангельской области от 12 февраля 2021 года  администрация Устьянского муниципального района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 конкурсе проектов развития территориального общественного самоуправления в Устьянском районе согласно Приложению №1 к постановлению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  по рассмотрению проектов  органов  территориального общественного самоуправления Устьянского района согласно Приложению №2 к постановлению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«Устьянский муниципальный район» от 06 марта 2020 года № 317 «Об утверждении Положения о конкурсе проектов развития территориального общественного самоуправления в сельской местности», постановление администрации муниципального образования  «Устьянский муниципальный район» от 26 марта 2020 года № 408 «О создании конкурсной комиссии по рассмотрению  проектов развития территориального общественного самоуправления в сельской местности», постановление администрации Устьянского муниципального района Архангельской области от 29 января 2021 года № 125 «О внесении изменений в состав конкурсной комиссии по рассмотрению  проектов развития территориального общественного самоуправления в сельской местности» признать утратившими силу.</w:t>
      </w:r>
    </w:p>
    <w:p>
      <w:pPr>
        <w:pStyle w:val="Con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ложения возложить на управляющего делами местной администрации С.В. Казакова.</w:t>
      </w:r>
    </w:p>
    <w:p>
      <w:pPr>
        <w:pStyle w:val="Con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  постановление  вступает  в силу  после  официального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района                                   С.А. Молчановский</w:t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 марта 2021 года № 2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</w:rPr>
      </w:pPr>
      <w:r>
        <w:rPr>
          <w:sz w:val="28"/>
        </w:rPr>
        <w:t>общественного самоуправления в Устьянском райо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роектов развития территориального общественного самоуправления на территории Устьянского муниципального района Архангельской области (далее – конкурс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администрация Устьянского муниципального района Архангельской области (далее – Администрац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территориального общественного самоуправления в Устьянском райо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Устьянского района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ального общественного самоуправления (далее – проек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территориальные общественные самоуправления Устьянского муниципального района Архангельской области, осуществляющими свою деятельность в населенных пунктах, совместно с администрациями поселений Устьянского муниципального района Архангельской области (далее – администрации поселений), представившие в Администрацию заявки на участие в конкурсе (далее – заявк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Администрацией к конкурсному отбор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ки обязательным требованиям по финансированию проектов, определенным пунктами 7 и 8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оекта заявленному приоритетному направлению развития территориального общественного самоуправления в сельской местности (далее – приоритетные направления) (Приложение № 1 к настоящему Полож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ого проекта форме, установленной в Приложении № 3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едставленных документов требованиям к заявке, определенным пунктом 10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 и местного бюджетов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представляемых на конкурс проектов за счет внебюджетных источнико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</w:t>
        <w:br/>
        <w:t>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ашиваемая сумма субсидии на реализацию одного проекта не должна превышать 150 000 рублей.</w:t>
      </w:r>
    </w:p>
    <w:p>
      <w:pPr>
        <w:pStyle w:val="ConsPlusNormal"/>
        <w:widowControl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иториальные общественные самоуправления готовят заявку, согласовывают ее с администрацией поселения и представляют в Администрацию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 (Приложение № 2 к настоящему Положению), согласованное главой (или уполномоченным лицом) администрации поселения и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согласованной главным бухгалтером администрации поселения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3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пии документов, подтверждающих право пользования имуществом (в том числе  земельными участками), где будут проводиться работы в рамках проек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ы, подтверждающие обязательства заявителя (или его партнеров) обеспечить софинансирование проекта с указанием су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На конкурс принимаются проекты, ориентированные на решение проблем в рамках приоритетных направлений (Приложение № 1 к настоящему Положению), за исключением капитальных вложений в объекты муниципальной собственности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Претенденты имеют право подать только одну заявку в соответствии с пунктом 10 настоящего По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Заявки, поступившие по истечении срока окончания их приема, указанного в информационном сообщении о проведении конкурса, или не соответствующие пункту 10 настоящего Положения, к рассмотрению не принимаются и возвращаются претендентам в течение 10 рабочи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Расходы, связанные с подготовкой и представлением заявок, несут претенд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В целях проведения конкурса и определения победителей создается конкурсная комиссия. Персональный состав конкурсной комиссии утверждается постановлением администрации Устьянского муниципального района Архангельской области в количестве не менее 7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надлежащее, объективное и беспристрастное осуществление им полномочий члена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члена конкурсной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нкурсной комиссии, которому стало известно о возникновении у члена конкурсной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нкурсной комиссии, являющегося стороной конфликта интересов, из состава конкурсной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Конкурсная комиссия действует на основании настоящего Положения. Заседания конкурсной комиссии ведет председатель конкурс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ледующие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е о допуске претендентов к участию в конкурсе либо об отказ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 (по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 Члены конкурсной комиссии участвуют в заседаниях конкурсной комиссии лично. В случае если член конкурсной комиссии отсутствует на заседании конкурсной комиссии, он не вправе передовери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9. 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3 рабочих дн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 Решения комиссии, в том числе решения о результатах конкурса, оформляются протоколами, которые подписываются председателем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Организационно-техническое обеспечение работы комиссии осуществляет Админ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Конкурс считается объявленным с момента опубликования сообщения о проведении конкурса в информационном  вестнике «Устьяны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Прием и регистрацию заявок на участие в конкурсе осуществляет Администрация. Срок окончания приема заявок указывается в информационном сообщении о проведении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4. После окончания приема документов на конкурс, в течение не более 10 рабочих дней, Администрация осуществляет проверку представленных претендентами документов на соответствие требованиям, указанным в пунктах 7–11 настоящего Положения, и выносит на рассмотрение конкурсной комиссии вопрос о допуске претендентов, приславших заявки, к участию в конкурсе либо об отказ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. После принятия решения о допуске претендентов к участию в конкурсе конкурсная комиссия в течение 10 рабочих дней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 Участники конкурса могут презентовать свой проект на заседании конкурсной комиссии (не более 5 минут). Комиссия вправе запрашивать от участников конкурса дополнительные с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Определение победителей конкурсной комиссией проводится в отсутствии участников конкурса и лиц, заинтересованных в реализации конкретных прое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 По результатам проведенного конкурса на основании протокола конкурсной комиссии постановлением администрации Устьянского  муниципального района Архангельской области утверждается перечень проектов с указанием исполнителей и предельных объемов финансирования по каждому проекту в отдельности. Данное постановление является основанием для финансирования про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Отчетность и контрол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0. Контроль за целевым использованием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Администрацией и органом государствен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Устьянского  муниципального района Архангель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ектов осуществляет Администрация и администрации поселений, на территории которых реализуется проек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1. В ходе реализации проекта исполнитель проекта не вправе произвольно изменять смету расходов проекта без согласования с Администрац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2. В целях осуществления контроля за целевым использованием средств субсидии администрациями поселений в Администрацию предоставляются отчеты о реализации и расходовании средств по проекту по форме и в порядке, определенным соглашением между Администрацией и администрациями посел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3. При проверке реализации проектов могут запрашиваться дополнительные с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4. Объекты общественного использования, возникшие в результате реализации проектов ТОС, должны быть учтены в казне муниципального образования поселения с последующим их содержанием и обслужива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рай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направления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ерриториального общественного 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Устьянском район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Экологическая культура и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защи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районе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84734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омер заявки:       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42.9pt;mso-wrap-distance-left:9pt;mso-wrap-distance-right:0pt;mso-wrap-distance-top:0pt;mso-wrap-distance-bottom:0pt;margin-top:5.75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181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омер заявки:       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частии в конкурсе проектов развития территориального общественного самоуправления в Устьянском районе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уполномоченное лицо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местно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наименование администрации поселения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заявляют о своем намерении принять участие в конкурсе проектов развития территориального общественного самоуправления в Устьянском районе в _____ году и представляют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TextBodyIndent"/>
        <w:ind w:left="0" w:hanging="0"/>
        <w:jc w:val="both"/>
        <w:rPr>
          <w:sz w:val="20"/>
          <w:szCs w:val="26"/>
        </w:rPr>
      </w:pPr>
      <w:r>
        <w:rPr>
          <w:sz w:val="26"/>
          <w:szCs w:val="26"/>
        </w:rPr>
        <w:t>Достоверность и полноту сведений подтвержда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ТОС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вшего заявку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лава муниципального образования - поселения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рай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, по которому заявлен проект (Приложение № 1 настоящего По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и почтовый адрес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(за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лняется в случае, если ТОС является юридическим лиц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редседателя ТОС (контактный телефон, факс, электронная поч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траницы в социальных сетях, адрес сайта в сети Интернет, посвященный ТОС или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начал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окончания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юджет проекта, руб., всего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ые средства из бюдже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(иные) средств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ТОС ___________________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разования «___________»           ____________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______________________________________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данном разделе необходимо раскрыть проблему, которую предполагается решить в ходе реализации проекта ТОС, и обосновать необходимость его реализации. Описание территории реализации проекта ТОС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еобходимо указать конкретную цель проекта, которая должна непосредственно соотноситься с решаемой проблемой. Затем в логической последовательности перечислить задачи, которые необходимо решить для достижения поставленной цели.</w:t>
      </w:r>
    </w:p>
    <w:p>
      <w:pPr>
        <w:pStyle w:val="ConsNormal"/>
        <w:widowControl w:val="false"/>
        <w:autoSpaceDE w:val="true"/>
        <w:ind w:left="36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ендарный план реализации проект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35"/>
        <w:gridCol w:w="2252"/>
        <w:gridCol w:w="1906"/>
        <w:gridCol w:w="17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редставитель Т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графе 2 "Мероприятие" поэтапно отразить мероприятия по каждой задаче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графе 3 "Описание работ" возможно указать характер планируемых к выполнению работ по проекту, требуемый материал, трудозатраты, наличие договоров подряда, количество добровольцев, и при необходимости раскрыть мероприятие более подроб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графе 4 указать ответственного представителя ТОС за реализацию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графе 5 указать срок выполнения мероприятия по соответствующей позиции календарного плана реализаци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проекта.</w:t>
      </w:r>
    </w:p>
    <w:p>
      <w:pPr>
        <w:pStyle w:val="ConsNormal"/>
        <w:widowControl w:val="false"/>
        <w:autoSpaceDE w:val="true"/>
        <w:ind w:left="72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 главный бухгалтер администрации МО «__________»</w:t>
      </w:r>
    </w:p>
    <w:p>
      <w:pPr>
        <w:pStyle w:val="ConsNormal"/>
        <w:widowControl w:val="false"/>
        <w:autoSpaceDE w:val="true"/>
        <w:ind w:left="72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/____________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36"/>
        <w:gridCol w:w="1294"/>
        <w:gridCol w:w="1428"/>
        <w:gridCol w:w="1303"/>
        <w:gridCol w:w="1320"/>
        <w:gridCol w:w="1684"/>
        <w:gridCol w:w="1364"/>
        <w:gridCol w:w="1539"/>
        <w:gridCol w:w="1717"/>
      </w:tblGrid>
      <w:tr>
        <w:trPr>
          <w:trHeight w:val="360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за единицу, руб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убсидии, руб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 бюджета поселения, руб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ТОС, руб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ные средства, руб.</w:t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мета предусматривает отображение структуры расходов по видам затрат на реализацию проект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оплата специализированных договорных работ (например: сварочные работы, услуги строителей и т.п.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работы по гражданско-правовым договорам с физ.лицами вносятся с пометкой «ГПД» и в затраты включается сумма страховых взносов в размере 27,1%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приобретение материалов и имущества (например: горюче-смазочные материалы, краска, доска обрезная и т.п.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аренда имущества на период выполнения проекта (например, в связи с необходимостью может быть взято в аренду специализированное оборудова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ходы по оплате неквалифицированных работ вносятся с пометкой «волонтерский труд», количество рассчитывается в чел/час, стоимость одного чел/часа рассчитывается по формуле: МРОТ/26 раб.дн./8 час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чники финансирования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мете проекта раскрывается структура привлеченных средств для финансирования расходов по проек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редства субсидии (в данном столбце отражается сумма бюджетных средств, запрашиваемая для финансирования проекта на его реализ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редства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бственные средства ТОС (имущество, волонтерский труд (в денежном эквиваленте))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влеченные средства - все иные источники финансирования проекта: средства сторонних организаций, частные пожертвования (не указанные как собственные средства ТОС), например в виде денежных средств, материальной помощи, безвозмездного оказания услуг.</w:t>
      </w:r>
    </w:p>
    <w:p>
      <w:pPr>
        <w:pStyle w:val="Cons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данном разделе необходимо сформулировать ожидаемые результаты по окончании реализации проекта, описать ожидаемые социальный и экономический эффекты на территории реализации проекта, по возможности отразить качественные и количественные показатели, характеризующие достижение поставленных целей и решение проблемы, использование результатов проекта после завершения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данном разделе необходимо оценить перспективы продолжения проекта после окончания сроков финансирования, источники инвестирования для сохранения и расширения достижений данного проекта и поддержки получен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ОС ___________________ __________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расшифровка подписи)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 марта 2021 года № 2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нкурсной комиссии по рассмотрению  проектов развития территориального общественного самоуправления в Устьянск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А. Хоробров – глава Устьянского муниципального района Архангельской области, председатель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.В. Казаков – управляющий делами администрации Устьянского муниципального района Архангельской области, заместитель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.В. Виноградова – заместитель заведующего отделом экономики администрации муниципального образования «Устьянский муниципальный район», секретарь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.М. Борисова  – главный специалист отдела экономики администрации Устьянского муниципального район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.В. Кузнецова – заведующая юридическим отделом администрации Устьянского муниципального район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.П. Попова – председатель Собрания депутатов Устьянского муниципального района Архангельской области (по 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.Ф. Акулова – депутат Собрания депутатов Устьянского муниципального района Архангельской области (по 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В. Гусаченко  - депутат  Совета  депутатов  МО «Октябрьское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.Я. Подшивайлова – председатель Устьянской районной общественной организации  ветеранов (пенсионеров) войны и труда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.А. Корелина – председатель Президиума Архангельской региональной молодежной общественной организации «Центр молодежных инициатив «Ювента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.Н. Черняева – председатель Устьянской местной общественной организации женщин «Лада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опов Владимир Алексеевич – член Общественной палаты Архангельской области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5:00Z</dcterms:created>
  <dc:creator>Comp</dc:creator>
  <dc:description/>
  <cp:keywords/>
  <dc:language>en-US</dc:language>
  <cp:lastModifiedBy>Admin</cp:lastModifiedBy>
  <cp:lastPrinted>2021-03-02T09:05:00Z</cp:lastPrinted>
  <dcterms:modified xsi:type="dcterms:W3CDTF">2021-03-03T05:47:00Z</dcterms:modified>
  <cp:revision>3</cp:revision>
  <dc:subject/>
  <dc:title>Проект</dc:title>
</cp:coreProperties>
</file>