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Default"/>
        <w:jc w:val="right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5 мая 2023 г. № 901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Устьянского                                                                                    муниципального округа                                                                                    </w:t>
      </w:r>
    </w:p>
    <w:p>
      <w:pPr>
        <w:pStyle w:val="Normal"/>
        <w:widowControl w:val="false"/>
        <w:spacing w:lineRule="exact" w:line="32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АВИЛА</w:t>
      </w:r>
    </w:p>
    <w:p>
      <w:pPr>
        <w:pStyle w:val="Normal"/>
        <w:widowControl w:val="false"/>
        <w:spacing w:lineRule="exact" w:line="329"/>
        <w:jc w:val="center"/>
        <w:rPr/>
      </w:pPr>
      <w:r>
        <w:rPr>
          <w:b/>
          <w:color w:val="000000"/>
          <w:sz w:val="28"/>
          <w:szCs w:val="28"/>
          <w:lang w:bidi="ru-RU"/>
        </w:rPr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Устьянского муниципального округа, финансовое обеспечение которых осуществлялось за счет средств местного бюджета</w:t>
      </w:r>
    </w:p>
    <w:p>
      <w:pPr>
        <w:pStyle w:val="Normal"/>
        <w:widowControl w:val="false"/>
        <w:spacing w:lineRule="exact" w:line="329"/>
        <w:ind w:firstLine="100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90" w:before="0" w:after="220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1.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Устьянского муниципального округа, финансовое обеспечение которых осуществлялось за счет средств бюджета Устьянского муниципального округа (далее - решение о списании)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exact" w:line="240" w:before="0" w:after="152"/>
        <w:ind w:left="560"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>2. Решение о списании принимается в отноше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езавершенного строительства, права муниципальной собственности на которые оформлены в соответствии с законодательством Российской Федерации (далее - объекты незавершенного строительств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ind w:right="-25" w:firstLine="560"/>
        <w:jc w:val="both"/>
        <w:rPr/>
      </w:pPr>
      <w:r>
        <w:rPr>
          <w:color w:val="000000"/>
          <w:sz w:val="28"/>
          <w:szCs w:val="28"/>
          <w:lang w:bidi="ru-RU"/>
        </w:rPr>
        <w:t>б)</w:t>
        <w:tab/>
        <w:t>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, включая затраты на проектные и (или) изыскательские работы (далее - произведенные затраты)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exact" w:line="286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271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отсутствие оснований для приватизации объекта незавершенного строительства, предусмотренных законодательством Российской Федерации о приват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1" w:before="0" w:after="178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отказ единого института развития в жилищной сфере в подготовке предложений в соответствии со статьей 11 Федерального закона "О содействии развитию жилищного строительства"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283" w:before="0" w:after="199"/>
        <w:ind w:right="-25" w:firstLine="560"/>
        <w:jc w:val="both"/>
        <w:rPr/>
      </w:pPr>
      <w:r>
        <w:rPr>
          <w:color w:val="000000"/>
          <w:sz w:val="28"/>
          <w:szCs w:val="28"/>
          <w:lang w:bidi="ru-RU"/>
        </w:rPr>
        <w:t>в)</w:t>
        <w:tab/>
        <w:t xml:space="preserve">отказ органа государственной власти субъекта Российской Федерации и органа местного самоуправления муниципального образования, в границах которых расположен объект незавершенного строительства, </w:t>
      </w:r>
      <w:r>
        <w:rPr>
          <w:sz w:val="28"/>
          <w:szCs w:val="28"/>
          <w:lang w:bidi="ru-RU"/>
        </w:rPr>
        <w:t>от безвозмездного принятия объекта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59"/>
        <w:ind w:right="-25" w:firstLine="375"/>
        <w:jc w:val="both"/>
        <w:rPr/>
      </w:pPr>
      <w:r>
        <w:rPr>
          <w:color w:val="000000"/>
          <w:sz w:val="28"/>
          <w:szCs w:val="28"/>
          <w:lang w:bidi="ru-RU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8" w:before="0" w:after="114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95" w:before="0" w:after="120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"О государственной регистрации недвижимост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95" w:before="0" w:after="103"/>
        <w:ind w:right="-2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5. Решение о списании принимается в форме постановления администрации Устьянского муниципального округа Архангельской  области, в случае если размер затрат на создание объекта незавершенного строительства или произведенных затрат составляет </w:t>
      </w:r>
      <w:r>
        <w:rPr>
          <w:sz w:val="28"/>
          <w:szCs w:val="28"/>
          <w:lang w:bidi="ru-RU"/>
        </w:rPr>
        <w:t xml:space="preserve">менее 100 млн., рублей на основании заключения Комиссии по списанию объектов незавершенного  строительства затрат, понесенных </w:t>
      </w:r>
      <w:r>
        <w:rPr>
          <w:color w:val="000000"/>
          <w:sz w:val="28"/>
          <w:szCs w:val="28"/>
          <w:lang w:bidi="ru-RU"/>
        </w:rPr>
        <w:t>на незавершенное строительство объектов капитального строительства Устьянского муниципального округа, финансовое обеспечение которых осуществлялось за счет средств местного бюджета (далее – Комисс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 w:before="0" w:after="182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spacing w:lineRule="exact" w:line="240" w:before="0" w:after="125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наименование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288" w:before="0" w:after="120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8" w:before="0" w:after="137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</w:r>
      <w:r>
        <w:rPr>
          <w:sz w:val="28"/>
          <w:szCs w:val="28"/>
          <w:lang w:bidi="ru-RU"/>
        </w:rPr>
        <w:t>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местного бюджета (при наличии такого реш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 w:before="0" w:after="261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spacing w:lineRule="exact" w:line="240" w:before="0" w:after="175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наименование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 w:before="0" w:after="111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286" w:before="0" w:after="157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общий размер произведенных затрат с выделением размера затрат, произведенных за счет средств местного бюджета, и распределение их по видам 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 (при наличии такой информации)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exact" w:line="240" w:before="0" w:after="178"/>
        <w:ind w:right="-2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период, в течение которого производились затраты.</w:t>
      </w:r>
    </w:p>
    <w:p>
      <w:pPr>
        <w:pStyle w:val="Normal"/>
        <w:widowControl w:val="false"/>
        <w:spacing w:lineRule="exact" w:line="290" w:before="351" w:after="120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8. Проект решения о списании объектов незавершенного строительства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Комиссии.</w:t>
      </w:r>
    </w:p>
    <w:p>
      <w:pPr>
        <w:pStyle w:val="Normal"/>
        <w:widowControl w:val="false"/>
        <w:spacing w:lineRule="exact" w:line="290" w:before="0" w:after="116"/>
        <w:ind w:right="-2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widowControl w:val="false"/>
        <w:spacing w:lineRule="exact" w:line="290" w:before="0" w:after="116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а)</w:t>
        <w:tab/>
        <w:t xml:space="preserve"> наименование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94" w:leader="none"/>
        </w:tabs>
        <w:spacing w:lineRule="exact" w:line="298" w:before="0" w:after="166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795" w:leader="none"/>
        </w:tabs>
        <w:spacing w:lineRule="exact" w:line="240" w:before="0" w:after="178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в) кадастровый номер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240" w:before="0" w:after="133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г)</w:t>
        <w:tab/>
        <w:t xml:space="preserve"> год начала строительства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9" w:leader="none"/>
        </w:tabs>
        <w:spacing w:lineRule="exact" w:line="290" w:before="0" w:after="160"/>
        <w:ind w:right="-25" w:firstLine="520"/>
        <w:jc w:val="both"/>
        <w:rPr/>
      </w:pPr>
      <w:r>
        <w:rPr>
          <w:color w:val="000000"/>
          <w:sz w:val="28"/>
          <w:szCs w:val="28"/>
          <w:lang w:bidi="ru-RU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spacing w:lineRule="exact" w:line="240" w:before="0" w:after="144"/>
        <w:ind w:right="-25" w:firstLine="5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) кадастровая стоимость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1827" w:leader="none"/>
        </w:tabs>
        <w:spacing w:lineRule="exact" w:line="286" w:before="0" w:after="118"/>
        <w:ind w:right="-25" w:firstLine="567"/>
        <w:jc w:val="both"/>
        <w:rPr/>
      </w:pPr>
      <w:r>
        <w:rPr>
          <w:color w:val="000000"/>
          <w:sz w:val="28"/>
          <w:szCs w:val="28"/>
          <w:lang w:bidi="ru-RU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exact" w:line="288" w:before="0" w:after="128"/>
        <w:ind w:right="-25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боснование невозможности и (или) нецелесообразности дальнейшего использования объекта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exact" w:line="288" w:before="0" w:after="128"/>
        <w:ind w:right="-2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spacing w:lineRule="exact" w:line="278" w:before="0" w:after="151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widowControl w:val="false"/>
        <w:spacing w:lineRule="exact" w:line="240" w:before="0" w:after="169"/>
        <w:ind w:right="-25" w:firstLine="520"/>
        <w:jc w:val="both"/>
        <w:rPr/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а) наименование объекта, на создание которого произведены затраты;</w:t>
      </w:r>
    </w:p>
    <w:p>
      <w:pPr>
        <w:pStyle w:val="Normal"/>
        <w:widowControl w:val="false"/>
        <w:spacing w:lineRule="exact" w:line="281" w:before="0" w:after="153"/>
        <w:ind w:right="-25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б) первичная учетная документация по учету работ в капитальном строительстве при наличии таких документов (акты сдачи-приемки выполненных работ, акты о приемке выполненных работ (КС-2), справки о стоимости выполненных работ и затрат (КС-3)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ind w:left="920" w:right="-25" w:hanging="211"/>
        <w:jc w:val="both"/>
        <w:rPr/>
      </w:pPr>
      <w:r>
        <w:rPr>
          <w:color w:val="000000"/>
          <w:sz w:val="28"/>
          <w:szCs w:val="28"/>
          <w:lang w:bidi="ru-RU"/>
        </w:rPr>
        <w:t>в) размер произведенных затрат;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ind w:left="709" w:right="-2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год начала осуществления произведенных затра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боснование невозможности и (или) нецелесообразности осуществления дальнейших затрат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ind w:left="709" w:right="-25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1.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миссия</w:t>
      </w:r>
      <w:r>
        <w:rPr>
          <w:color w:val="000000"/>
          <w:sz w:val="28"/>
          <w:szCs w:val="28"/>
          <w:lang w:bidi="ru-RU"/>
        </w:rPr>
        <w:t xml:space="preserve">  Устьянского муниципального округа принимает заключ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before="0" w:after="134"/>
        <w:ind w:right="-25"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а) отсутствие оснований, предусмотренных пунктом 4 настоящих Правил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spacing w:lineRule="exact" w:line="312" w:before="0" w:after="130"/>
        <w:ind w:right="-25"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б) отсутствие сведений и (или) документов, указанных в пунктах 9 или 10 настоящих Правил;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spacing w:lineRule="exact" w:line="300" w:before="0" w:after="126"/>
        <w:ind w:right="-25"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в) наличие предложений отраслевых (функциональных), территориальных органов администрации Устьянского муниципального округа или подведомственных учреждений администрации Устьянского муниципального округа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widowControl w:val="false"/>
        <w:spacing w:before="0" w:after="122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12. При принятии решения Комиссией об отказе в согласовании проекта решения о списании по основанию, предусмотренному подпунктом "б" пункта </w:t>
      </w:r>
      <w:r>
        <w:rPr>
          <w:sz w:val="28"/>
          <w:szCs w:val="28"/>
          <w:lang w:bidi="ru-RU"/>
        </w:rPr>
        <w:t>11</w:t>
      </w:r>
      <w:r>
        <w:rPr>
          <w:color w:val="000000"/>
          <w:sz w:val="28"/>
          <w:szCs w:val="28"/>
          <w:lang w:bidi="ru-RU"/>
        </w:rPr>
        <w:t xml:space="preserve"> настоящих Правил, секретарь Комиссии устраняет такое основание и повторно направляет проект решения о списании на согласование с приложением сведений и документов, предусмотренных пунктами </w:t>
      </w:r>
      <w:r>
        <w:rPr>
          <w:sz w:val="28"/>
          <w:szCs w:val="28"/>
          <w:lang w:bidi="ru-RU"/>
        </w:rPr>
        <w:t>6 и 9 или 7 и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0</w:t>
      </w:r>
      <w:r>
        <w:rPr>
          <w:color w:val="000000"/>
          <w:sz w:val="28"/>
          <w:szCs w:val="28"/>
          <w:lang w:bidi="ru-RU"/>
        </w:rPr>
        <w:t xml:space="preserve"> настоящих Правил.</w:t>
      </w:r>
    </w:p>
    <w:p>
      <w:pPr>
        <w:pStyle w:val="Normal"/>
        <w:widowControl w:val="false"/>
        <w:spacing w:before="0" w:after="124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3. При принятии решения  Комиссией об отказе в согласовании проекта решения о списании по основанию, предусмотренному подпунктом "в" пункта 11 настоящих Правил, секретарь Комиссии в течение 30 календарных дней со дня вынесения указанного решения подготавливает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widowControl w:val="false"/>
        <w:spacing w:before="0" w:after="124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4.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утверждает глава Устья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spacing w:before="0" w:after="122"/>
        <w:ind w:right="-2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5. В случае невозможности реализации указанного в пункте 13 настоящих Правил плана мероприятий Комиссия направляет главе</w:t>
      </w:r>
      <w:r>
        <w:rPr>
          <w:color w:val="FF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Устьянского муниципального округа предложение о списании объекта незавершенного строительства или произведенных затрат с приложением проекта соответствующего правового акта администрации Устьянского муниципального округа и пояснением возникших обстоятельств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spacing w:before="0" w:after="130"/>
        <w:ind w:right="-2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6. В случае невозможности реализации указанного в пункте 14 настоящих Правил плана мероприятий главой Устьянского муниципального округа принимается решение о списании с учетом пункта 17 настоящих Прави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5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17. Критерии невозможности реализации плана мероприятий, указанного в пункте 14 настоящих Прави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нос более двух раз изначально установленного планового срока реализации плана мероприятий по дальнейшему использованию объектов незавершенного строительства или результатов произведенных затрат (далее - План), повлекший увеличение срока реализации Плана более чем в два раза по сравнению с изначально установленным, при условии, что приняты все необходимые и достаточные меры для обеспечения его своевременной реализации (при наличии документального подтверждения предпринятых мер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ое невыполнение более 80% мероприятий (событий) Плана по истечении планового срока реализации Плана (при наличии документов, подтверждающих, что приняты все необходимые и достаточные меры для обеспечения его своевременной реализации)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ind w:right="-25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sz w:val="26"/>
          <w:szCs w:val="26"/>
          <w:lang w:val="en-US" w:bidi="ru-RU"/>
        </w:rPr>
      </w:pPr>
      <w:r>
        <w:rPr>
          <w:rFonts w:cs="TimesNewRomanPSMT" w:ascii="TimesNewRomanPSMT" w:hAnsi="TimesNewRomanPSMT"/>
          <w:sz w:val="26"/>
          <w:szCs w:val="26"/>
          <w:lang w:val="en-US" w:bidi="ru-RU"/>
        </w:rPr>
      </w:r>
    </w:p>
    <w:p>
      <w:pPr>
        <w:pStyle w:val="Default"/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Default"/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равилам</w:t>
      </w:r>
    </w:p>
    <w:p>
      <w:pPr>
        <w:pStyle w:val="Default"/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ходатайству о списании затрат</w:t>
      </w:r>
    </w:p>
    <w:p>
      <w:pPr>
        <w:pStyle w:val="Default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ъекту незавершенного строительства</w:t>
      </w:r>
    </w:p>
    <w:p>
      <w:pPr>
        <w:pStyle w:val="Default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Балансодержателя, представляющего материалы на списание соответствующих затрат по объекту незавершенного строительства. </w:t>
      </w:r>
    </w:p>
    <w:p>
      <w:pPr>
        <w:pStyle w:val="Default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ткая технико-экономическая характеристика объекта незавершенного строительства. </w:t>
      </w:r>
    </w:p>
    <w:p>
      <w:pPr>
        <w:pStyle w:val="Default"/>
        <w:ind w:right="-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именование органа и ссылка на документ, подтверждающий обоснованность выполнения соответствующих работ, с указанием года начала строительства объекта со ссылкой на документ, подтверждающий этот год.</w:t>
      </w:r>
    </w:p>
    <w:p>
      <w:pPr>
        <w:pStyle w:val="Default"/>
        <w:ind w:right="-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раткое изложение предложения о списании затрат по объектам незавершенного строительства, перечисленным в Ведомости по форме согласно приложению № 2 к Правилам, с освещением следующих вопросов:</w:t>
      </w:r>
    </w:p>
    <w:p>
      <w:pPr>
        <w:pStyle w:val="Default"/>
        <w:ind w:right="-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ы списания;</w:t>
      </w:r>
    </w:p>
    <w:p>
      <w:pPr>
        <w:pStyle w:val="Default"/>
        <w:ind w:right="-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инансировании объекта;</w:t>
      </w:r>
    </w:p>
    <w:p>
      <w:pPr>
        <w:pStyle w:val="Default"/>
        <w:ind w:right="-25" w:hanging="0"/>
        <w:jc w:val="both"/>
        <w:rPr/>
      </w:pPr>
      <w:r>
        <w:rPr>
          <w:bCs/>
          <w:sz w:val="28"/>
          <w:szCs w:val="28"/>
        </w:rPr>
        <w:t>- обоснования предложения о списании затрат и установленной суммы, подлежащей списанию.</w:t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яснения об экономической нецелесообразности использования объектов</w:t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вершенного строительства.</w:t>
      </w:r>
    </w:p>
    <w:p>
      <w:pPr>
        <w:pStyle w:val="Default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необходимости обращения к специализированной (строительно-технической) организации за выдачей заключения о наличии (отсутствии) способности объекта незавершенного строительства сохранять свои прочностные, физические и другие свойства, устанавливаемые при проектировании и обеспечивающие его нормальную эксплуатацию в течение расчетного срока службы. </w:t>
      </w:r>
    </w:p>
    <w:p>
      <w:pPr>
        <w:pStyle w:val="Default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раткое изложение предложений о целесообразности (нецелесообразности) дальнейшего строительства (эксплуатации) объекта незавершенного строительства. </w:t>
      </w:r>
    </w:p>
    <w:p>
      <w:pPr>
        <w:pStyle w:val="Default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чие пояснения, предложения. 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ФИО/</w:t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bCs/>
          <w:sz w:val="26"/>
          <w:szCs w:val="26"/>
        </w:rPr>
      </w:pPr>
      <w:r>
        <w:rPr>
          <w:rFonts w:cs="TimesNewRomanPSMT" w:ascii="TimesNewRomanPSMT" w:hAnsi="TimesNewRomanPSMT"/>
          <w:bCs/>
          <w:sz w:val="26"/>
          <w:szCs w:val="26"/>
        </w:rPr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Default"/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Default"/>
        <w:ind w:right="-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равилам </w:t>
      </w:r>
    </w:p>
    <w:p>
      <w:pPr>
        <w:pStyle w:val="Default"/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  <w:t>ЗАТРАТ ПО ОБЪЕКТАМ НЕЗАВЕРШЕННОГО СТРОИТЕЛЬСТВА N__</w:t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right="-25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tbl>
      <w:tblPr>
        <w:tblW w:w="103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60"/>
        <w:gridCol w:w="1134"/>
        <w:gridCol w:w="1275"/>
        <w:gridCol w:w="1843"/>
        <w:gridCol w:w="992"/>
        <w:gridCol w:w="993"/>
        <w:gridCol w:w="1134"/>
        <w:gridCol w:w="97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-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мые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ю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-жения</w:t>
            </w:r>
          </w:p>
        </w:tc>
      </w:tr>
      <w:tr>
        <w:trPr>
          <w:trHeight w:val="20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строительства (руб.)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ящаяся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е (руб.)</w:t>
            </w:r>
          </w:p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</w:rPr>
              <w:t>Дата начала (месяц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 прекращения (месяц,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2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(ФИО)</w:t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равила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АНИЯ ЗАТРА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ЪЕКТАМ НЕЗАВЕРШЕННОГО СТРОИТЕЛЬ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 _________ "__" ____________ 20__ г.</w:t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именование балансодержател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незавершенного строитель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 спис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ъекте незавершенного строитель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нахождение объект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 Сведения об учрежден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 Свидетельстве о внесении учреждения в ЕГРН N __ от "__" 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 Организационно-правовая форма (КОПФ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 Форма собственности (КФС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 Должность, Ф.И.О. руководител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телефон/факс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5 ИН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6 Код ОК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7 Код ОКДП (вид деятельност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 Назначение объект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 Наличие земельно-правовой документ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 Форма выделения земельного участка под строительство объекта незавершенного строительств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1 Арен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2 Бессрочное пользова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3 Право собствен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4 Ин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 Наличие проектно-сметной документации: 1 05 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1 полная комплектность - 1, частичная - 05,отсутствует - 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2 Дата выпуска проекта/номер проекта хх.хххх.хххх / ххххххх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 Сроки строительств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1 Дата начала строительства  хх.хх.ххх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2 Дата фактического прекращения строительства хх.ххх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8 Общая стоимость объекта по проектно – сметной документ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 тыс. 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тоимостные характеристики объект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.1 Общая балансовая стоимость объекта незавершенного строительства на момент составления акта __________ тыс. 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.1.1 Стоимость проектно-изыскательских работ ___________ тыс. 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.1.2. Стоимость смонтированного оборудования ___________ тыс. 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.1.3. Прочие затраты ___________ тыс. 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.1.4. Общая стоимость общестроительных работ ___________тыс. 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% завершен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% изно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 Степень завершенности строительств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.1 Начальная стадия строительства (от 0% до 15%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.2 Средняя стадия строительства (свыше 15% до 50%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.3 Высокая стадия строительства (свыше 50% до 75%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.4 Завершающая стадия строительства (свыше 75% до 99%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комисс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мотра указанного в настоящем акте объекта незаверш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установлен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6"/>
          <w:szCs w:val="26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6"/>
          <w:szCs w:val="26"/>
        </w:rPr>
      </w:pPr>
      <w:r>
        <w:rPr>
          <w:rFonts w:cs="TimesNewRomanPSMT" w:ascii="TimesNewRomanPSMT" w:hAnsi="TimesNewRomanPSMT"/>
          <w:bCs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6"/>
          <w:szCs w:val="26"/>
        </w:rPr>
      </w:pPr>
      <w:r>
        <w:rPr>
          <w:rFonts w:cs="TimesNewRomanPSMT" w:ascii="TimesNewRomanPSMT" w:hAnsi="TimesNewRomanPSMT"/>
          <w:bCs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ит списанию: ___________________________________________ руб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рописью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______________ 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.И.О., должность______________ 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.И.О., должность______________ 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.И.О., должность______________ 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.И.О., должность______________ ______________________________</w:t>
      </w:r>
    </w:p>
    <w:p>
      <w:pPr>
        <w:sectPr>
          <w:type w:val="nextPage"/>
          <w:pgSz w:w="11906" w:h="16838"/>
          <w:pgMar w:left="1560" w:right="682" w:gutter="0" w:header="0" w:top="851" w:footer="0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(подпись) (расшифровка подписи)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072"/>
      </w:tblGrid>
      <w:tr>
        <w:trPr>
          <w:trHeight w:val="261" w:hRule="atLeast"/>
        </w:trPr>
        <w:tc>
          <w:tcPr>
            <w:tcW w:w="4177" w:type="dxa"/>
            <w:tcBorders/>
          </w:tcPr>
          <w:p>
            <w:pPr>
              <w:pStyle w:val="Default"/>
              <w:snapToGrid w:val="false"/>
              <w:ind w:right="-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5 мая 2023 г. № 90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Устьян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исанию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 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Настоящее Положение  определяет задачи, функции, права, порядок работы Комиссии по списанию объектов незавершенного строительства или затрат, понесенных на незавершенное строительство, финансовое обеспечение которых осуществлялось за счет средств местного бюджета (далее - Комиссия), </w:t>
      </w:r>
      <w:r>
        <w:rPr>
          <w:sz w:val="28"/>
          <w:szCs w:val="28"/>
        </w:rPr>
        <w:t xml:space="preserve">созданной для обеспечения эффективного взаимодействия между администрацией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sz w:val="28"/>
          <w:szCs w:val="28"/>
        </w:rPr>
        <w:t xml:space="preserve"> Архангельской области, ее отраслевыми (функциональными), территориальными органами, осуществляющими полномочия главного распорядителя средств бюджета </w:t>
      </w:r>
      <w:r>
        <w:rPr>
          <w:sz w:val="28"/>
          <w:szCs w:val="28"/>
          <w:lang w:bidi="ru-RU"/>
        </w:rPr>
        <w:t>Устьянского муниципального округа</w:t>
      </w:r>
      <w:r>
        <w:rPr>
          <w:sz w:val="28"/>
          <w:szCs w:val="28"/>
        </w:rPr>
        <w:t xml:space="preserve"> Архангельской  области (далее – главный распорядитель), подведомственными им  учреждениями</w:t>
      </w:r>
      <w:r>
        <w:rPr>
          <w:color w:val="000000"/>
          <w:sz w:val="28"/>
          <w:szCs w:val="28"/>
        </w:rPr>
        <w:t xml:space="preserve"> (далее -  учреждения), при принятии решений о списании объектов незавершенного строительства или  затрат, понесенных на незавершенное строительство, финансовое обеспечение которых осуществлялось за счет средств местного бюджета, рассмотрению вопросов сокращения объемов и количества объектов незавершенного строительства. Комиссия является совещательным органом (далее - Полож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действующим законодательством Российской Федерации, законодательством Архангельской области, муниципальными правовыми актами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color w:val="000000"/>
          <w:sz w:val="28"/>
          <w:szCs w:val="28"/>
        </w:rPr>
        <w:t xml:space="preserve"> Архангельской области, а также настоящим Положением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Цель и задач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Комиссии является рассмотрение целесообразности списания объектов незавершенного строительства или затрат, понесенных на незавершенное строительство, финансовое обеспечение которых осуществлялось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ешает следующие основ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предложений о списании объектов незавершенного строительства или затрат, понесенных на незавершенное строительство, финансовое обеспечение которых осуществлялось за счет средств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кращение объемов и количества объектов незавершенного строительства, финансирование которых осуществлялось за счет средств местного бюджета и создание которых не было заверш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и выдача  заключения о согласовании либо об отказе в согласовании проекта решения о списании объектов незавершенного строительства или затрат, понесенных на незавершенное строительство, финансовое обеспечение которых осуществлялось за счет средств местного бюджет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ключение  Комиссии является основанием для принятия правового акта администрации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color w:val="000000"/>
          <w:sz w:val="28"/>
          <w:szCs w:val="28"/>
        </w:rPr>
        <w:t xml:space="preserve"> Архангельской области о </w:t>
      </w:r>
      <w:bookmarkStart w:id="0" w:name="sub_23"/>
      <w:bookmarkEnd w:id="0"/>
      <w:r>
        <w:rPr>
          <w:color w:val="000000"/>
          <w:sz w:val="28"/>
          <w:szCs w:val="28"/>
        </w:rPr>
        <w:t>списании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 (</w:t>
      </w:r>
      <w:r>
        <w:rPr>
          <w:sz w:val="28"/>
          <w:szCs w:val="28"/>
        </w:rPr>
        <w:t>приложение № 1 к настоящему положению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В целях реализации мероприятий по сокращению объемов и количества объектов незавершенного строительства, расположенных на территории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color w:val="000000"/>
          <w:sz w:val="28"/>
          <w:szCs w:val="28"/>
        </w:rPr>
        <w:t xml:space="preserve"> Архангельской области, Комисс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рассматривает подготовленные </w:t>
      </w:r>
      <w:r>
        <w:rPr>
          <w:sz w:val="28"/>
          <w:szCs w:val="28"/>
        </w:rPr>
        <w:t>главными распорядителями и учреждениями</w:t>
      </w:r>
      <w:r>
        <w:rPr>
          <w:color w:val="000000"/>
          <w:sz w:val="28"/>
          <w:szCs w:val="28"/>
        </w:rPr>
        <w:t xml:space="preserve"> предложения по списанию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, в течение 14 дней  со дня их по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по результатам рассмотрения предложений по списанию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, </w:t>
      </w:r>
      <w:r>
        <w:rPr>
          <w:sz w:val="28"/>
          <w:szCs w:val="28"/>
        </w:rPr>
        <w:t>дает заключение</w:t>
      </w:r>
      <w:r>
        <w:rPr>
          <w:color w:val="000000"/>
          <w:sz w:val="28"/>
          <w:szCs w:val="28"/>
        </w:rPr>
        <w:t xml:space="preserve">  о согласовании либо об отказе в согласовании проекта решения о списании объектов незавершенного строительства или затрат, понесенных на незавершенное строительство, финансовое обеспечение которых осуществлялось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В целях эффективной реализации функций по вопросам, входящим в ее компетенцию, Комиссия запрашивает </w:t>
      </w:r>
      <w:r>
        <w:rPr>
          <w:sz w:val="28"/>
          <w:szCs w:val="28"/>
        </w:rPr>
        <w:t>у главных распорядителей, предприятий и учреждений</w:t>
      </w:r>
      <w:r>
        <w:rPr>
          <w:color w:val="000000"/>
          <w:sz w:val="28"/>
          <w:szCs w:val="28"/>
        </w:rPr>
        <w:t xml:space="preserve"> необходимую для ее работы информацию.</w:t>
      </w:r>
      <w:bookmarkStart w:id="1" w:name="sub_421"/>
      <w:bookmarkStart w:id="2" w:name="sub_42"/>
      <w:bookmarkEnd w:id="1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уктура и состав комиссии, полномочия и обязанности ее членов</w:t>
      </w:r>
      <w:bookmarkStart w:id="3" w:name="sub_50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остав Комиссии входят председатель Комиссии, заместитель председателя Комиссии, </w:t>
      </w:r>
      <w:r>
        <w:rPr>
          <w:sz w:val="28"/>
          <w:szCs w:val="28"/>
        </w:rPr>
        <w:t>секретарь и члены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 Персональный состав комиссии утверждается правовым актом  администрации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едет заседани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ет поручения заместителю председателя Комиссии и членам Комиссии, связанные с деятельностью Комиссии, запрашивает у членов Комиссии информацию об исполнении решени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ководит текущей работ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меститель председателя Комиссии выполняет поручения председателя Комиссии, а в случае его отсутствия исполняет обязанност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ует работу по подготовке заключений и иных документ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заседания Комиссии с уведомлением ее членов о дате, времени и месте проведения очередного заседания, и его повестке, осуществляет рассылку необходимых для предстоящего заседания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отсутствия секретаря Комиссии его обязанности исполняет лицо, избранное на заседании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Заседания Комиссии проводятся по мере необходимости. Заседание Комиссии призн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8. Решения Комиссии принимаются простым большинством голосов присутствующих на ее заседании путем открытого голосования. При равном количестве голосов «за» и «против»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9. Организационно-техническое обеспечение деятельности Комиссии осуществляется администрацией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ложению о Комисс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Cs/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/____________/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"___" ______________ 20 __ г. N 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списании затрат по объектам незавершенного строитель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bCs/>
          <w:sz w:val="28"/>
          <w:szCs w:val="28"/>
        </w:rPr>
        <w:t xml:space="preserve">  от "__" _______ 20__ N ____ " Об утверждении Положения 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списания затрат по объектам незавершенного строительства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bCs/>
          <w:sz w:val="28"/>
          <w:szCs w:val="28"/>
        </w:rPr>
        <w:t xml:space="preserve"> и Положения о Комиссии 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анию затрат по объектам незавершенного строительства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bCs/>
          <w:sz w:val="28"/>
          <w:szCs w:val="28"/>
        </w:rPr>
        <w:t xml:space="preserve"> Архангельской области_________________________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конкретный вид затрат, основания для списани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сумму ____________________________ рублей__________ копеек на основан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списание указанных затрат по объектам незавершенного строитель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 члена комисси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 члена комисси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 члена комисси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5 мая 2023 г. № 901</w:t>
      </w:r>
    </w:p>
    <w:p>
      <w:pPr>
        <w:pStyle w:val="Default"/>
        <w:jc w:val="right"/>
        <w:rPr/>
      </w:pPr>
      <w:r>
        <w:rPr>
          <w:sz w:val="28"/>
          <w:szCs w:val="28"/>
        </w:rPr>
        <w:t>администрации Устьянского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писанию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 (далее - Комиссия)</w:t>
      </w:r>
    </w:p>
    <w:p>
      <w:pPr>
        <w:pStyle w:val="Normal"/>
        <w:rPr/>
      </w:pPr>
      <w:r>
        <w:rPr/>
        <w:t> </w:t>
      </w:r>
    </w:p>
    <w:tbl>
      <w:tblPr>
        <w:tblW w:w="93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62"/>
        <w:gridCol w:w="6181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Сергей Николаевич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заместитель главы по стратегическому развитию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Наталья Андреевна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адежда Сергеевна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местной администрации – заведующий отделом по работе с сельскими территориями</w:t>
            </w:r>
          </w:p>
        </w:tc>
      </w:tr>
      <w:tr>
        <w:trPr/>
        <w:tc>
          <w:tcPr>
            <w:tcW w:w="9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нонова Ольга Вячеславовна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чин Альберт Викторович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имуществу и инфраструктуре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мбаева Светлана Вячеславовна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Петровна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ениаминовна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юридическим отделом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autoSpaceDE w:val="false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rFonts w:cs="Arial" w:ascii="Arial" w:hAnsi="Arial"/>
          <w:i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6"/>
          <w:szCs w:val="26"/>
        </w:rPr>
      </w:pPr>
      <w:r>
        <w:rPr>
          <w:rFonts w:cs="TimesNewRomanPSMT" w:ascii="TimesNewRomanPSMT" w:hAnsi="TimesNewRomanPSMT"/>
          <w:bCs/>
          <w:sz w:val="26"/>
          <w:szCs w:val="26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20" w:after="0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4:00Z</dcterms:created>
  <dc:creator>Пользователь</dc:creator>
  <dc:description/>
  <cp:keywords/>
  <dc:language>en-US</dc:language>
  <cp:lastModifiedBy>RePack by SPecialiST</cp:lastModifiedBy>
  <cp:lastPrinted>2023-05-05T12:19:00Z</cp:lastPrinted>
  <dcterms:modified xsi:type="dcterms:W3CDTF">2023-05-05T09:19:00Z</dcterms:modified>
  <cp:revision>12</cp:revision>
  <dc:subject/>
  <dc:title>РОССИЙСКАЯ ФЕДЕРАЦИЯ КАМЧАТСКАЯ ОБЛАСТЬ</dc:title>
</cp:coreProperties>
</file>