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41021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</w:p>
    <w:p>
      <w:pPr>
        <w:pStyle w:val="Heading1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Heading1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 ноября 2023 года № 2575</w:t>
      </w:r>
    </w:p>
    <w:p>
      <w:pPr>
        <w:pStyle w:val="Normal"/>
        <w:jc w:val="center"/>
        <w:rPr/>
      </w:pPr>
      <w:r>
        <w:rPr>
          <w:sz w:val="26"/>
          <w:szCs w:val="26"/>
        </w:rPr>
        <w:t>р.п. Ок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учета бесхозяй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 и регистрации права муниципальной собственности на бесхозяйное имущество, расположенно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на учет бесхозяйных недвижимых вещей, утвержденным приказом Минэкономразвития России от 10 декабря 2015 года № 931, администрация Устья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ыявления, учета бесхозяйного имущества и регистрации права муниципальной собственности на бесхозяйное имущество, расположенное на территории Устьянского муниципального округа Архангель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spacing w:before="20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20"/>
          <w:tab w:val="left" w:pos="54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Глава Устьянского муниципального округа                                                          С.А. Кот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1E5855A51C5BC355A29D31463ABF4A5EC742B15DD4CF53D016EB74633E227BDDC4F0B0AD0FEF9AF55DBCF3802aBK" TargetMode="External"/><Relationship Id="rId4" Type="http://schemas.openxmlformats.org/officeDocument/2006/relationships/hyperlink" Target="consultantplus://offline/ref=6E21E5855A51C5BC355A29D31463ABF4A5EA7D2815DB4CF53D016EB74633E227BDDC4F0B0AD0FEF9AF55DBCF3802aBK" TargetMode="External"/><Relationship Id="rId5" Type="http://schemas.openxmlformats.org/officeDocument/2006/relationships/hyperlink" Target="consultantplus://offline/ref=6E21E5855A51C5BC355A29D31463ABF4A5EC7A2717DF4CF53D016EB74633E227BDDC4F0B0AD0FEF9AF55DBCF3802aBK" TargetMode="External"/><Relationship Id="rId6" Type="http://schemas.openxmlformats.org/officeDocument/2006/relationships/hyperlink" Target="consultantplus://offline/ref=6E21E5855A51C5BC355A29D31463ABF4A0E67B2E1BDE4CF53D016EB74633E227AFDC170709D1E0F8A8408D9E7E7D2BD285EB1ABA6EBD19380Ea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3:00Z</dcterms:created>
  <dc:creator>un</dc:creator>
  <dc:description/>
  <cp:keywords/>
  <dc:language>en-US</dc:language>
  <cp:lastModifiedBy>RePack by SPecialiST</cp:lastModifiedBy>
  <cp:lastPrinted>2023-11-01T16:12:00Z</cp:lastPrinted>
  <dcterms:modified xsi:type="dcterms:W3CDTF">2023-11-01T13:12:00Z</dcterms:modified>
  <cp:revision>6</cp:revision>
  <dc:subject/>
  <dc:title>                                                                                                                              </dc:title>
</cp:coreProperties>
</file>