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24 года   № 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формы реестра муниципального имущества </w:t>
      </w:r>
    </w:p>
    <w:p>
      <w:pPr>
        <w:pStyle w:val="Normal"/>
        <w:ind w:left="-142" w:hanging="0"/>
        <w:jc w:val="center"/>
        <w:rPr>
          <w:rStyle w:val="13pt"/>
          <w:spacing w:val="10"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ind w:left="-142" w:hanging="0"/>
        <w:jc w:val="both"/>
        <w:rPr>
          <w:rStyle w:val="13pt"/>
          <w:spacing w:val="10"/>
          <w:sz w:val="28"/>
          <w:szCs w:val="28"/>
        </w:rPr>
      </w:pPr>
      <w:r>
        <w:rPr/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стьянского муниципального округа, руководствуясь приказом Минфина России от 10 октября 2023 года N 163н «Об утверждении Порядка ведения органами местного самоуправления реестров муниципального имущества»,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пунктом 4 статьи 5 Положения о порядке управления и распоряжения муниципальным имуществом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ий муниципальный район», утвержденным решением Собрания депутатов муниципального образования «Устьянский муниципальный район» от 26 июня 2015 года № 249, положением о комитете по управлению муниципальным имуществом администрации Устьянского муниципального округа Архангельской области, утвержденным решением Собрания депутатов Устьянского муниципального округа Архангельской области от 21 декабря 2022 года № 12, администрация Устьянского муниципального округа Архангельской области</w:t>
      </w:r>
    </w:p>
    <w:p>
      <w:pPr>
        <w:pStyle w:val="3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реестра муниципального имущества Устьянского муниципального округа Архангельской области согласно приложению к настоящему постановлению (далее – рее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ответственным за ведение реестра является комитет по управлению муниципальным имуществом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естр ведется на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 Установить, что у</w:t>
      </w:r>
      <w:r>
        <w:rPr>
          <w:sz w:val="28"/>
          <w:szCs w:val="28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в следующем поряд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0"/>
        <w:gridCol w:w="61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д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разде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естровый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-0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-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начение: жилое помещение: 3-0000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начение: нежилое помещение: 9-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-0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0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-0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-0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000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 официальном сайте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Устьянского муниципального округа                                   Н.С. Филимон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pt">
    <w:name w:val="Основной текст + 13 pt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0:00Z</dcterms:created>
  <dc:creator>user</dc:creator>
  <dc:description/>
  <cp:keywords/>
  <dc:language>en-US</dc:language>
  <cp:lastModifiedBy>RePack by SPecialiST</cp:lastModifiedBy>
  <cp:lastPrinted>2024-03-27T14:41:00Z</cp:lastPrinted>
  <dcterms:modified xsi:type="dcterms:W3CDTF">2024-03-27T11:41:00Z</dcterms:modified>
  <cp:revision>9</cp:revision>
  <dc:subject/>
  <dc:title> </dc:title>
</cp:coreProperties>
</file>