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23 года № 30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и Устьянского муниципального округ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уководствуясь пунктом 42 части 1 статьи 16 Федерального закона от 6 октября 2003 года № 131-ФЗ «Об общих принципах организации местного самоуправления в Российской Федерации» администрация Устьянского муниципального округа Архангельской области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ей муниципальной службы в администрации Устьянского муниципального округ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при назначении на должности и муниципальные служащие, замещающие должности, включенные в перечни, указанные в настоящем постановлении предоставляют сведения о доходах, расходах, об имуществе и обязательствах имущественного характера с использованием специального программного обеспечения «Справки БК», размещенного на официальном сайте Президента Российской Федераци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заведующего отдела по организационной работе Чеботарь А.А., руководителям органов администрации, обладающих статусом юридического лица, ознакомить работников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Устьянского муниципального округа № 5 от 28 декабря 2023 года «Об утверждении перечней должностей муниципальной службы в администрации Устьянского муниципального округ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                                   Н.С. Филимо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стьянского муниципального округа Архангельской области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23 года № 30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в администрации Устьянского муниципального округ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"/>
        <w:gridCol w:w="9055"/>
        <w:gridCol w:w="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Администрация Устьянского муниципального округа Архангельской обла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меститель главы по стратегическому развитию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главы по социальным вопроса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социальным вопроса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главы по имуществу и инфраструктур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итель аппарата местной администрации – заведующий отделом по работе с сельскими территория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архив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архив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контрольно-ревизион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контрольно-ревизион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ведующий отделом по организационной работе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по организационной работе, к сфере деятельности которого относится работа по развитию и поддержке территориального общественного самоуправ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экономики и стратегического разви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экономики и стратегического разви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экономики и стратегического разви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муниципальных закуп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муниципальных закуп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муниципальных закуп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ведующий отделом бухгалтерского учета и отчетности – главный бухгалтер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бухгалтерского учета и отчетности - бухгалте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бухгалтерского учета и отчетности - бухгалте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гражданской обороны и чрезвычайных ситуац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гражданской обороны и чрезвычайных ситуац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гражданской обороны и чрезвычайных ситуац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архитектуры и стро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архитектуры и стро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отдела архитектуры и строительства – главный архитектор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архитектуры и стро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жилищно - коммунального хозяй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отдела жилищно - коммунального хозяй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жилищно - коммунального хозяй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ведующий отделом дорожной деятельност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отдела дорожн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благоустройства и эколог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/>
              <w:t>Главный специалист отдела благоустройства и эколог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опеки и попеч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опеки и попеч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опеки и попечительства</w:t>
            </w:r>
          </w:p>
        </w:tc>
      </w:tr>
      <w:tr>
        <w:trPr>
          <w:trHeight w:val="2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председателя МКДН и 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ветственный секретарь МКДН и 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ветственный секретарь административной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по работе с сельскими территория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отдела по работе с сельскими территория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отдела по работе с сельскими территория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Березницким территориаль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Березницким территориаль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Березниц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Березниц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Киземским территориаль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Киземс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Киземс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Ростовско-Минским территориаль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Ростовско-Минс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/>
              <w:t>Заведующий Шангальским территориаль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Шангальс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Шангальского территориального отдела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инансовое управление администрации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управ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начальника финансового управления – заведующий отделом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начальника финансового управления – заведующий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Заместитель начальника финансового управления - заведующий отделом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Заведующий отделом организационного и правового обеспеч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отдела </w:t>
            </w:r>
            <w:r>
              <w:rPr>
                <w:bCs/>
              </w:rPr>
              <w:t>организационного и правового обеспеч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итет по управлению муниципальным имуществом администрац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седат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председателя – заведующий отделом земельных отнош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земельных отнош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учета, управления и распоряжения имуществ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отдела учета, управления и распоряжения имуществ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учета, управления и распоряжения имуществ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доходов, учета и отчетности – главный бухгалте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доходов,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нсультант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правление культуры, спорта, туризма и молодежи администрации</w:t>
            </w:r>
          </w:p>
          <w:p>
            <w:pPr>
              <w:pStyle w:val="TextBody"/>
              <w:spacing w:before="0" w:after="120"/>
              <w:jc w:val="center"/>
              <w:rPr>
                <w:highlight w:val="yellow"/>
              </w:rPr>
            </w:pPr>
            <w:r>
              <w:rPr>
                <w:b/>
              </w:rPr>
              <w:t>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начальника, руководитель отдела культуры и ту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руководителя отдела культуры и ту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культуры и ту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Руководитель финансово-экономического отдела – главный бухгалтер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руководителя финансово-экономического отдел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финансово-экономического отдел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итель отдела спорта и молодеж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спорта и молодеж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правление образования администрации</w:t>
            </w:r>
          </w:p>
          <w:p>
            <w:pPr>
              <w:pStyle w:val="TextBody"/>
              <w:spacing w:before="0" w:after="120"/>
              <w:jc w:val="center"/>
              <w:rPr>
                <w:highlight w:val="yellow"/>
              </w:rPr>
            </w:pPr>
            <w:r>
              <w:rPr>
                <w:b/>
              </w:rPr>
              <w:t>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вый заместитель начальн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начальника по административно-хозяйственной деятель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дошкольного, общего и дополнительного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дошкольного, общего и дополнительного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6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организационно-кадровой работ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бюджетного планирования и экономического мониторинг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8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бюджетного планирования и экономического мониторинг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бюджетного планирования и экономического мониторинга, к сфере деятельности которого относится участие в обеспечении компьютерной и иной оргтехникой, закупкой и обслуживанием программного обеспеч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0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ктябрьское территориальное управление администрации 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начальн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cs="Times New Roman"/>
      <w:b/>
      <w:bCs/>
      <w:lang w:val="ru-RU" w:bidi="ar-SA"/>
    </w:rPr>
  </w:style>
  <w:style w:type="character" w:styleId="3">
    <w:name w:val="Заголовок 3 Знак"/>
    <w:qFormat/>
    <w:rPr>
      <w:rFonts w:cs="Times New Roman"/>
      <w:b/>
      <w:bCs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Calibri"/>
      <w:lang w:val="en-US"/>
    </w:rPr>
  </w:style>
  <w:style w:type="paragraph" w:styleId="Style15">
    <w:name w:val="Знак Знак"/>
    <w:basedOn w:val="Normal"/>
    <w:qFormat/>
    <w:pPr>
      <w:overflowPunct w:val="true"/>
      <w:autoSpaceDE w:val="true"/>
      <w:spacing w:lineRule="exact" w:line="240" w:before="0" w:after="160"/>
      <w:ind w:left="1287" w:hanging="360"/>
      <w:jc w:val="both"/>
      <w:textAlignment w:val="auto"/>
    </w:pPr>
    <w:rPr>
      <w:rFonts w:ascii="Verdana" w:hAnsi="Verdana" w:eastAsia="Calibri" w:cs="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textAlignment w:val="auto"/>
    </w:pPr>
    <w:rPr>
      <w:rFonts w:ascii="Calibri" w:hAnsi="Calibri" w:eastAsia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4:00Z</dcterms:created>
  <dc:creator>Ушакова Анна Сергеевна</dc:creator>
  <dc:description/>
  <cp:keywords/>
  <dc:language>en-US</dc:language>
  <cp:lastModifiedBy>RePack by SPecialiST</cp:lastModifiedBy>
  <cp:lastPrinted>2023-12-29T12:37:00Z</cp:lastPrinted>
  <dcterms:modified xsi:type="dcterms:W3CDTF">2023-12-29T09:41:00Z</dcterms:modified>
  <cp:revision>15</cp:revision>
  <dc:subject/>
  <dc:title/>
</cp:coreProperties>
</file>