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30 июня  2022 года  № 1238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>Об утверждении прогноза социально-экономического развития Устьян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на 2023 год и плановый период 2024 и 2025 год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 постановлением  Правительства Архангельской области от 30 июня  2017 года № 251 – пп «</w:t>
      </w:r>
      <w:r>
        <w:rPr>
          <w:color w:val="000000"/>
          <w:szCs w:val="28"/>
        </w:rPr>
        <w:t>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  развития Ненецкого автономного округа на </w:t>
      </w:r>
      <w:r>
        <w:rPr>
          <w:rStyle w:val="Grame"/>
          <w:color w:val="000000"/>
          <w:szCs w:val="28"/>
        </w:rPr>
        <w:t>долгосрочный</w:t>
      </w:r>
      <w:r>
        <w:rPr>
          <w:color w:val="000000"/>
          <w:szCs w:val="28"/>
        </w:rPr>
        <w:t xml:space="preserve"> и </w:t>
      </w:r>
      <w:r>
        <w:rPr>
          <w:rStyle w:val="Grame"/>
          <w:color w:val="000000"/>
          <w:szCs w:val="28"/>
        </w:rPr>
        <w:t>среднесрочный</w:t>
      </w:r>
      <w:r>
        <w:rPr>
          <w:color w:val="000000"/>
          <w:szCs w:val="28"/>
        </w:rPr>
        <w:t> периоды</w:t>
      </w:r>
      <w:r>
        <w:rPr>
          <w:bCs/>
          <w:color w:val="000000"/>
          <w:szCs w:val="28"/>
        </w:rPr>
        <w:t xml:space="preserve">», распоряжением Правительства Архангельской области от 28 октября 2021 года № 504-пп «О разработке проекта областного закона «Об областном бюджете на 2023  год и плановый период  2024 и 2025 годов» и </w:t>
      </w:r>
      <w:r>
        <w:rPr/>
        <w:t>постановлением администрации от 11 апреля 2016 года № 230 «Об утверждении Порядка разработки прогноза социально - экономического развития муниципального образования «Устьянский муниципальны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администрация  Устьянского 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Утвердить Прогноз социально-экономического развития Устьянского муниципального района на 2023 год и плановый период 2024 и 2025 годов согласно приложению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Разместить на официальном сайте администрации Устьянского муниципального района и в ГасУправлен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Настоящее постановление вступает в силу со дня его подписани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240"/>
      <w:ind w:hanging="22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Admin</dc:creator>
  <dc:description/>
  <cp:keywords/>
  <dc:language>en-US</dc:language>
  <cp:lastModifiedBy>RePack by SPecialiST</cp:lastModifiedBy>
  <cp:lastPrinted>2022-07-12T16:42:00Z</cp:lastPrinted>
  <dcterms:modified xsi:type="dcterms:W3CDTF">2022-07-12T13:42:00Z</dcterms:modified>
  <cp:revision>54</cp:revision>
  <dc:subject/>
  <dc:title> </dc:title>
</cp:coreProperties>
</file>