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03 июля 2023г. № 141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1 постановления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его в новой редакци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администрации Устьянского муниципального района разместить настоящее постановление на официальном сайте  администрации Устьянского муниципального округа и опубликовать в муниципальном вестнике «Устьяны»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418" w:right="96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Устьянского муниципального округа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03 июля 2023 года № 1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округа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  <w:gridCol w:w="2551"/>
        <w:gridCol w:w="3544"/>
      </w:tblGrid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 движения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чаль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нечного пун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Малод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5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, 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яновская -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4-00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понедельник, пятница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2-00 </w:t>
            </w:r>
            <w:r>
              <w:rPr>
                <w:sz w:val="20"/>
                <w:szCs w:val="20"/>
              </w:rPr>
              <w:t>(вторник, 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среда, пятница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рный - Киз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8-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-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8-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-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5 вторник (с 04.07. по 26.09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льяновская - Филин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среда, 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Дуб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5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1и 3 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зема - Бород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3 втор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Чад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5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 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Tyupysheva</dc:creator>
  <dc:description/>
  <dc:language>en-US</dc:language>
  <cp:lastModifiedBy>User</cp:lastModifiedBy>
  <cp:lastPrinted>2023-07-03T15:39:00Z</cp:lastPrinted>
  <dcterms:modified xsi:type="dcterms:W3CDTF">2023-07-03T12:46:00Z</dcterms:modified>
  <cp:revision>3</cp:revision>
  <dc:subject/>
  <dc:title>Российская Федерация</dc:title>
</cp:coreProperties>
</file>