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екабря 2023 года № 28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постанов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Устья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указом Губернатора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октября 2023 года № 98-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каза Губернатора Архангельской области от 18 октября 2023 года № 98-у «Об отмене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», руководствуясь Уставом Устьянского муниципального округа, администрация Устья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Устьянского муниципальн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70 от 20 марта 2020 года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а мероприятий по предупреждению завоза и распространения новой коронавирусной инфек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20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Устьянского муниципального района Архангель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9 от 14 апреля 2020 года «О внесении изменения в план мероприятий по предупреждению завоза и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2019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Устьянского муниципального района Архангель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0 от 16 апреля 2020 года «Об отсрочке арендной платы субъектам малого и среднего предпринимательства по договорам аренды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6 от 12 мая 2020 года «О мерах по реализации Указа Губернатора Архангельской области от 17 марта 2020 года № 28-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6 от 18 мая 2020 года «О внесении изменений в постановление администрации Устьянского муниципального района Архангельской области от 16 апреля 2020 № 49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3 от 27 мая 2020 года «О внесении изменений в постановление администрации Устьянского муниципального района Архангельской области от 12 мая 2020 года № 58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8 от 16 июня 2020 года «Об отмене отдельных постановлений администрации Устьянского муниципального района Архангельской области по вопросам противодействия завозу и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21 от 16 октября 2020 года «Об обеспечении реализации Указа Президента Российской Федерации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78 от 23 ноября 2020 года «Об образовании оперативного штаба по реализации мер профилактики и контроля за распространением коронавирусной инфекции на территории Устьянского муниципального района Архангельской области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ы Устьянского муниципального округа                            Н.С. Филимон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ind w:hanging="7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ind w:hanging="700"/>
    </w:pPr>
    <w:rPr>
      <w:rFonts w:ascii="Times New Roman" w:hAnsi="Times New Roman" w:eastAsia="Times New Roman" w:cs="Times New Roman"/>
      <w:spacing w:val="-1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5:00Z</dcterms:created>
  <dc:creator>Пользователь Windows</dc:creator>
  <dc:description/>
  <cp:keywords/>
  <dc:language>en-US</dc:language>
  <cp:lastModifiedBy>RePack by SPecialiST</cp:lastModifiedBy>
  <cp:lastPrinted>2023-12-01T16:09:00Z</cp:lastPrinted>
  <dcterms:modified xsi:type="dcterms:W3CDTF">2023-12-01T13:09:00Z</dcterms:modified>
  <cp:revision>10</cp:revision>
  <dc:subject/>
  <dc:title/>
</cp:coreProperties>
</file>