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 2023 года  № 30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апитальных вложений в объекты муниципальной собственности Устьянского муниципального округа Архангельской области  за счет средст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ями 78.2</w:t>
        </w:r>
      </w:hyperlink>
      <w:r>
        <w:rPr>
          <w:b w:val="false"/>
          <w:color w:val="000000"/>
        </w:rPr>
        <w:t xml:space="preserve"> и 79 Бюджетного кодекса Российской Федерации и статьей 6 Положения </w:t>
      </w:r>
      <w:r>
        <w:rPr>
          <w:b w:val="false"/>
        </w:rPr>
        <w:t>«О бюджетном процессе в Устьянском муниципальном округе Архангельской области», утвержденным решением Собрания депутатов  Устьянского муниципального округа Архангельской области от 21 декабря 2022 № 25 «Об утверждении Положения о бюджетном процессе в Устьянском муниципальном округе Архангельской области», администрация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Устьянского муниципального округ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от 11 июля 2017 года № 742 Об утверждении Правил осуществления капитальных вложений в объекты муниципальной собственности муниципального образования «Устьянский муниципальный район» за счет средств бюджета муниципального образования «Устьянский муниципальный райо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по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Филимонова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 декабря 2023 года № 30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апитальных вложений в объекты муниципальной собственности Устьянского муниципального округа Архангельской области за счет средств бюджета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Устьянского муниципального округа (далее - объекты капитального строительства) и  приобретение объектов недвижимого имущества в муниципальную собственность Устьянского муниципального округа (далее соответственно - муниципальная собственность, объекты недвижимого имущества), в том числе условия осуществления бюджетных инвестиций и предоставления муниципальным бюджетным и автономным учреждениям, муниципальным унитарным предприятиям (далее - учреждения) субсидий на осуществление капитальных вложений в объекты капитального строительства и в объекты недвижимого имущества (далее соответственно - бюджетные инвестиции, субсидии,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бюджетных инвестиций и предоставление субсидий осуществляется в порядке, утвержденном администрацией Усть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капитальных вложений в объекты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, 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решением «О бюджете Устьянского муниципального округа на текущий финансовый год и плановый период», муниципальными программами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, находящихся на праве оперативного управления у этих учреждений, или увеличением уставного фонда муниципальных унитарных предприятий, основанных на праве хозяйственного ведения, либо включаются в состав казны Усть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уществление бюджетных инвести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являющимися получателями средств бюджета Устьянского муниципального округа (далее – местный бюджет);</w:t>
      </w:r>
    </w:p>
    <w:p>
      <w:pPr>
        <w:pStyle w:val="ConsPlusNormal"/>
        <w:ind w:firstLine="709"/>
        <w:jc w:val="both"/>
        <w:rPr/>
      </w:pPr>
      <w:bookmarkStart w:id="4" w:name="P55"/>
      <w:bookmarkEnd w:id="4"/>
      <w:r>
        <w:rPr>
          <w:rFonts w:cs="Times New Roman" w:ascii="Times New Roman" w:hAnsi="Times New Roman"/>
          <w:sz w:val="24"/>
          <w:szCs w:val="24"/>
        </w:rPr>
        <w:t>б) учреждениями, которым органы местной администрации Устьянского муниципального округа, осуществляющие функции и полномочия учредителя (далее - органы местной администрации), передали в соответствии с настоящими Правилами свои полномочия муниципального заказчика по заключению и исполнению от имени Устьянского муниципального округа от лица указанных органов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бо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целях осуществления бюджетных инвестиций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органами местной администрации заключаются с учреждениями соглашения о передаче полномочий муниципального заказчика по заключению и исполнению от имени Устьянского муниципального округ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 недвижимого имущества, рассчитанной в ценах соответствующ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учреждения по заключению и исполнению от имени Устьянского муниципального округа в лице органов местной администрации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учреждения за неисполнение или ненадлежащее исполнение полномочий, переданных ему в соответствии с соглашением о передаче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право органам местной администрации на проведение проверок и соблюдения учреждением условий, установленных заключенным соглашением о передач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положения, устанавливающие обязанность учреждения по ведению бюджетного учета, составлению и представлению бюджетной отчетности органам местной администрации как получателю средства местного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рядке, установленном Министерством финансов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учета операций по переданным полномочиям получателя бюджетных средств - в случае заключения муниципальных контрактов учреждениями от лица органов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целях открытия учреждению в Управлении Федерального казначейства по Архангельской области и Ненецкому автономному округу ( далее – Управление Федерального казначейства) лицевого счет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учреждение в течение 5 рабочих дней со дня получения от органа местной администрации подписанного им соглашения о передаче полномочий представляет в Управление Федерального казначейства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ется копия соглашения о передаче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оставление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бсидии предоставляются учреждениям в размере средств, предусмотренных актом (решением), в пределах бюджетных средств, предусмотренных решением «О бюджете Устьянского муниципального округа на текущий финансовый год и плановый период»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субсидии осуществляется в соответствии с соглашением, заключенным между органами местной администрации как получателями средств местного бюджета, предоставляющими субсидию учреждению, и учреждением (далее - соглашение о предоставлении субсидий) на срок, не превышающий срок действия утвержденных получателю средств местного бюджета, предоставляющему субсидию, лимитов бюджетных обязательств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администрации Устьянского муниципального округа, принятому в соответствии с абзацем четырнадцатым пункта 4 статьи 78.2 Бюджетного кодекса Российской Федерации, получателю средств бюджета Устьянского муниципального округ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4"/>
          <w:szCs w:val="24"/>
        </w:rPr>
        <w:t>15. Соглашение о предоставлении субсидии может быть заключено в отношении нескольких объектов и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(предельный) объем (размер) предоставляемой субсидии должен соответствовать объему бюджетных ассигнований, предусмотренному муниципальной программой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на эти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в Управлении Федерального казначейства лицевого счета по получению и использованию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0"/>
      <w:bookmarkEnd w:id="6"/>
      <w:r>
        <w:rPr>
          <w:rFonts w:cs="Times New Roman" w:ascii="Times New Roman" w:hAnsi="Times New Roman"/>
          <w:sz w:val="24"/>
          <w:szCs w:val="24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без использования субсидии, если предоставление субсидии на эти цели не предусмотрено актом (решени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Управлении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ложения, устанавливающие право получателя средств местного бюджета, предоставляющего субсидию, на проведение проверок соблюдения учреждением условий, установленных соглашением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порядок возврата учреждением средств в объеме остатка не использованной на начало очередного финансового года ранее перечисленной этому учреждению в предшествующем финансовом году субсидии в случае отсутствия решения получателя средств местного бюджета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возврата сумм, использованных учреждением, в случае установления по результатам проверок фактов нарушения этим учреждением целей и условий, определенных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ложения, предусматривающие приостановление предоставления субсидии,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 сроки представления учреждением отчетности об использова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перации с субсидиями, поступающими учреждениям, учитываются на отдельных лицевых счетах, открываемых учреждениям в Управлении Федерального казначейства в порядке, установленном Федеральным казначей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 администрации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е использованные на начало очередного финансового года остатки субсидий подлежат перечислению учреждениями в установленном порядке в местный бюджет.</w:t>
      </w:r>
    </w:p>
    <w:p>
      <w:pPr>
        <w:pStyle w:val="ConsPlusNormal"/>
        <w:ind w:firstLine="709"/>
        <w:jc w:val="both"/>
        <w:rPr/>
      </w:pPr>
      <w:bookmarkStart w:id="7" w:name="P96"/>
      <w:bookmarkEnd w:id="7"/>
      <w:r>
        <w:rPr>
          <w:rFonts w:cs="Times New Roman" w:ascii="Times New Roman" w:hAnsi="Times New Roman"/>
          <w:sz w:val="24"/>
          <w:szCs w:val="24"/>
        </w:rPr>
        <w:t>19. Решением органа местной администрации, осуществляющего полномочия главного распорядителя средств местного бюджета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решение может быть включено несколько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3384A45B2DBA065430732753FCE5E653A9395912B95AA8180F62F3AA9F350D08I" TargetMode="External"/><Relationship Id="rId4" Type="http://schemas.openxmlformats.org/officeDocument/2006/relationships/hyperlink" Target="consultantplus://offline/ref=7A0A29B50923E37B3B9EAC8EB5778218B9BF4975CEB2F7D1BB4C97DA1ACF89E18A2CEA3DD5ADn9I7I" TargetMode="External"/><Relationship Id="rId5" Type="http://schemas.openxmlformats.org/officeDocument/2006/relationships/hyperlink" Target="consultantplus://offline/ref=181016BB6B6B3380B3266755F2C3D5A90A710938A64431FF9076D0D9D8A77EB99EAE0995715EaBXBI" TargetMode="External"/><Relationship Id="rId6" Type="http://schemas.openxmlformats.org/officeDocument/2006/relationships/hyperlink" Target="consultantplus://offline/ref=200BCC37F4594C1E044A3BFD04E1AC5A968B9BAB97825EE0B426009EBAf027M" TargetMode="External"/><Relationship Id="rId7" Type="http://schemas.openxmlformats.org/officeDocument/2006/relationships/hyperlink" Target="consultantplus://offline/ref=96065662255150F857611ADD6F3B067844485D36652EC61F869069CFDDD50E8E2FD97C8F2B221370Z3g8N" TargetMode="External"/><Relationship Id="rId8" Type="http://schemas.openxmlformats.org/officeDocument/2006/relationships/hyperlink" Target="consultantplus://offline/ref=96065662255150F857611ADD6F3B067844485D36652EC61F869069CFDDD50E8E2FD97C8F2B221370Z3g8N" TargetMode="External"/><Relationship Id="rId9" Type="http://schemas.openxmlformats.org/officeDocument/2006/relationships/hyperlink" Target="consultantplus://offline/ref=96065662255150F857611ADD6F3B067844485D36652EC61F869069CFDDZDg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RePack by SPecialiST</cp:lastModifiedBy>
  <cp:lastPrinted>2023-12-25T09:06:00Z</cp:lastPrinted>
  <dcterms:modified xsi:type="dcterms:W3CDTF">2023-12-25T06:07:00Z</dcterms:modified>
  <cp:revision>58</cp:revision>
  <dc:subject/>
  <dc:title/>
</cp:coreProperties>
</file>