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УСТЬЯНСКОГО МУНИЦИПАЛЬНОГО ОКРУГ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108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2"/>
        <w:spacing w:before="108" w:after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3 года  № 30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Times New Roman" w:ascii="Times New Roman" w:hAnsi="Times New Roman"/>
          <w:sz w:val="24"/>
          <w:szCs w:val="24"/>
        </w:rPr>
        <w:t>р.п. Ок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инятия решения о предоставлении субсидии из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на осуществление капитальных вложений в объекты капитального строи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 Устья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</w:rPr>
          <w:t>статьей 78.2</w:t>
        </w:r>
      </w:hyperlink>
      <w:r>
        <w:rPr>
          <w:b w:val="false"/>
          <w:color w:val="000000"/>
        </w:rPr>
        <w:t xml:space="preserve"> Бюджетного кодекса Российской Федерации и статьей 6 Положения </w:t>
      </w:r>
      <w:r>
        <w:rPr>
          <w:b w:val="false"/>
        </w:rPr>
        <w:t>«О бюджетном процессе в Устьянском муниципальном округе Архангельской области», утвержденным решением Собрания депутатов  Устьянского муниципального округа Архангельской области от 21 декабря 2022 № 25 «Об утверждении Положения о бюджетном процессе в Устьянском муниципальном округе Архангельской области», администрация 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64"/>
        <w:ind w:left="0" w:firstLine="1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предоставлении субсидии из бюджета </w:t>
      </w: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округа на осуществление капитальных вложений в объекты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 и приобретение объектов недвижимого имущества в муниципальную собственность Устьянского муниципального округа.</w:t>
      </w:r>
    </w:p>
    <w:p>
      <w:pPr>
        <w:pStyle w:val="ConsPlusNormal"/>
        <w:numPr>
          <w:ilvl w:val="0"/>
          <w:numId w:val="2"/>
        </w:numPr>
        <w:spacing w:lineRule="auto" w:line="264"/>
        <w:ind w:left="0" w:firstLine="1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стьянский муниципальный район» от 11 июля 2017 года № 744 Об утверждении Правил принятия решения о предоставлении субсидии из бюджета муниципального образования «Устьянский муниципальный район» на осуществление капитальных вложений в объекты капитального строительства муниципальной собственности муниципального образования «Устьянский муниципальный район» и приобретение объектов недвижимого имущества в муниципальную собственность муниципального образования «Устьянский муниципальный район» признать утратившим силу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и ответственност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стратегическому развитию  Паршин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817"/>
      </w:tblGrid>
      <w:tr>
        <w:trPr/>
        <w:tc>
          <w:tcPr>
            <w:tcW w:w="6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Устьянского муниципального округа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С. Филимон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jc w:val="right"/>
        <w:rPr/>
      </w:pPr>
      <w:bookmarkStart w:id="0" w:name="Par29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т 19.12. 2023 года № 30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я о предоставлении субсидии из бюджета Устья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существление капитальных вложений в объекты капитального строи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 Устья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нятия решений о предоставлении муниципальным бюджетным и автономным учреждениям, муниципальным унитарным предприятиям Устьянского муниципального округа (далее - учреждения) бюджетных ассигнований из бюджета Устьянского муниципального округа (далее - местный бюджет) в виде субсидий на осуществление учрежден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Устьянского муниципального округа и приобретение объектов недвижимого имущества в муниципальную собственность Устьянского муниципального округа (далее соответственно - решение, объекты капитального строительства, объекты недвижимого имущества, субсидия).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проекта решения осуществляется отраслевым (функциональным) органом администрации Устьянского муниципального округа, являющимся главным распорядителем средств местного бюджета в установленной сфере деятельности (далее - главный распоряд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могут предусматриваться несколько объектов капитального строительства или объектов недвижимого имущества од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допускается при исполнении местного бюджет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предусмотренного абзацем пер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7 статьи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бор объектов капитального строительства либо объектов недвижимого имущества производится с учетом приоритетов и целей развития Устьянского муниципального округа исходя из муниципальных программ, стратегий развития, документов территориального планирования округа, поручений и указаний главы Устьянского муниципального округа, оценки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я, предоставляемая учреждению, не направляется на финансовое обеспечение следующих раб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отка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технологического и ценового аудита в отношении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государственной экспертизы проектной документации и результатов инженерных изыск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убсидия, предоставляемая учреждению, не направляется на финансовое обеспечение работ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эти работы не включены в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 решения должен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апитального строительства или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стройщика,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рас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либо стоимость приобретения объекта недвижимого имущества с указанием размера средств на подготовку проектной документации, проведение инженерных изысканий, выполняемых для подготовки такой проектной документации, подготовку исходно-разрешительной документации, если субсидия на указанные цели предоставляется (в ценах соответствующих лет реализации инвестиционного прое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(предельный) объем капитальных вложений, включающий в себя общий (предельный) размер субсидии и общий размер средств учреждения, направляемых на реализацию инвестиционного проекта, с указанием размера средств на подготовку проектной документации, проведение инженерных изысканий, выполняемых для подготовки такой проектной документации, подготовку исходно-разрешительной документации, если субсидия на указанные цели предоставляется (в ценах соответствующих лет реализации инвестиционного про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щего (предельного) объема капитальных вложений, в том числе общего (предельного) размера субсидии, по годам реализации инвестиционного проекта и источникам финансового обеспечения, с указанием размера средств на подготовку проектной документации, проведение инженерных изысканий, выполняемых для подготовки такой проектной документации, подготовку исходно-разрешительной документации, если субсидия на указанные цели предоставляется (в ценах соответствующих лет реализации инвестиционного прое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й распорядитель направляет проект решения с пояснительной запиской в отдел экономики и стратегического развития администрации Устьянского муниципального округа (далее – отдел экономики)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 проверяет проект решения на предмет эффективности использовани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, направляемых на капитальные вложения, по каждому объекту капитального строительства или объекту недвижимого имущества, включенному в проект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дел экономики выявит не эффективное использовани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, направляемых на капитальные вложения, в отношении объекта капитального строительства, включенного в проект решения, или объекта недвижимого имущества, включенного в проект решения, такой объект капитального строительства или объект недвижимого имущества подлежит исключению из проекта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экономики рассматривает проект решения в течение пяти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ект решения, согласованный с отделом экономики, направляется главным распорядителем на согласование в Финансовое управление администрации Устьянского муниципального округа (далее –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Финансовое управление в течение пяти рабочих дней со дня поступления проекта решения рассматривает его на наличие и соответствие бюджетных ассигнований на обеспечение бюджетных инвестиц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ъекты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, предусмотренных в местном бюджете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ования Финансовым управлением проект решения подлежит дорабо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гласованный с отделом экономики и Финансовым управлением проект решения направляется главным распорядителем главе Устья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принимается в форме постановления администрации Устья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 составлении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на очередной финансовый год и плановый период подготовка и принятие решения, внесение изменений в действующее решение осуществляются в сроки, установленные графиком составления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текущем финансовом году при наличии оснований и источников финансового обеспечения в действующее решение могут вноситься изменения, а также приниматься ново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действующее решение и принятие нового решения осуществляются в порядке, установленном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Calibri"/>
          <w:sz w:val="2"/>
          <w:szCs w:val="2"/>
        </w:rPr>
      </w:pPr>
      <w:r>
        <w:rPr>
          <w:rFonts w:cs="Calibri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3B45C4B1EDF3783893384A45B2DBA065430732753FCE5E653A9395912B95AA8180F62F3AA9F350D08I" TargetMode="External"/><Relationship Id="rId4" Type="http://schemas.openxmlformats.org/officeDocument/2006/relationships/hyperlink" Target="consultantplus://offline/ref=7A0A29B50923E37B3B9EAC8EB5778218B9BF4975CEB2F7D1BB4C97DA1ACF89E18A2CEA3DD5ADn9I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5:00Z</dcterms:created>
  <dc:creator>Admin</dc:creator>
  <dc:description/>
  <cp:keywords/>
  <dc:language>en-US</dc:language>
  <cp:lastModifiedBy>Zverdvd.org</cp:lastModifiedBy>
  <cp:lastPrinted>2023-12-20T09:43:00Z</cp:lastPrinted>
  <dcterms:modified xsi:type="dcterms:W3CDTF">2023-12-20T06:52:00Z</dcterms:modified>
  <cp:revision>39</cp:revision>
  <dc:subject/>
  <dc:title/>
</cp:coreProperties>
</file>