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УСТЬЯНСКОГО МУНИЦИПАЛЬН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108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2"/>
        <w:spacing w:before="108" w:after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3 года  № 30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Times New Roman" w:ascii="Times New Roman" w:hAnsi="Times New Roman"/>
          <w:sz w:val="24"/>
          <w:szCs w:val="24"/>
        </w:rPr>
        <w:t>р.п. Ок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hyperlink w:anchor="P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инятия решения о предоставлении получателю средств бюджета Устьянского муниципального округа права заключать соглашения о предоставлении субсидий на осуществление капитальных вложений в объекты муниципальной собственности Устьянского муниципального округа на срок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абзацем четырнадцатым пункта 4 статьи 78.2</w:t>
        </w:r>
      </w:hyperlink>
      <w:r>
        <w:rPr>
          <w:b w:val="false"/>
        </w:rPr>
        <w:t xml:space="preserve"> Бюджетного кодекса Российской Федерации администрация Устьян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едоставлении получателю средств бюджета Устьянского муниципального округа права заключать соглашения о предоставлении субсидий на осуществление капитальных вложений в объекты муниципальной собственности Устьянского муниципального округа на срок, превышающий срок действия утвержденных лимитов бюджетных обязательств на предоставление указанных субсид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стьянский муниципальный район»  от 11 июля 2017 года № 74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едоставлении получателю средств бюджета муниципального образования «Устьянский муниципальный район»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«Устьянский муниципальный район» на срок, превышающий срок действия утвержденных лимитов бюджетных обязательств на предоставление указанных субсидий признать утратившим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и ответственност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стратегическому развитию  Паршин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817"/>
      </w:tblGrid>
      <w:tr>
        <w:trPr/>
        <w:tc>
          <w:tcPr>
            <w:tcW w:w="624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Устьянского муниципального округа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С. Филимон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т 19.12.2023 года № 30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едоставлении получателю средств бюджета Устьянского муниципального округа права заключать соглашения о предоставлении субсидий на осуществление капитальных вложений в объекты муниципальной собственности Устьянского муниципального округа на срок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, разработа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четырнадцатым пункта 4 статьи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ет порядок принятия администрацией Устьянского муниципального округа решения о предоставлении получателю средств местного бюджета права заключать соглашения о предоставлении муниципальным бюджетным учреждениям, муниципальным автономным учреждениям и муниципальным унитарным предприятиям (далее - учреждения) субсидий на осуществление капитальных вложений в объекты капитального строительства муниципальной собственности Устьянского муниципального округа или приобретение объектов недвижимого имущества в муниципальную собственность Устьянского муниципального округа (далее соответственно - субсидии, соглашения) на срок реализации нормативного правового акта администрации Устьянского муниципального округа о предоставлении субсидий (далее - решение о предоставлении субсидий), принятого в установленном порядке, превышающий срок действия утвержденных получателю средств местного бюджета лимитов бюджетных обязательств на предоставление субсидий (далее - решение о предоставлении пра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ициатором подготовки проекта решения о предоставлении права может выступать орган местной администрации Устьянского муниципального округа (далее - орган местной администрации), наделенный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лномочиями главного распорядителя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ConsPlusNormal"/>
        <w:ind w:firstLine="709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4"/>
          <w:szCs w:val="24"/>
        </w:rPr>
        <w:t>г) порядок внесения изменений в соглашение в случае уменьшения получателю средств местного бюджет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учреждением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рядок согласования учреждением новых условий договоров в случае внесения в соответствии с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</w:t>
        </w:r>
      </w:hyperlink>
      <w:r>
        <w:rPr>
          <w:rFonts w:cs="Times New Roman" w:ascii="Times New Roman" w:hAnsi="Times New Roman"/>
          <w:sz w:val="24"/>
          <w:szCs w:val="24"/>
        </w:rPr>
        <w:t>г» настоящего пункта изменений в соглашение.</w:t>
      </w:r>
    </w:p>
    <w:p>
      <w:pPr>
        <w:pStyle w:val="ConsPlusNormal"/>
        <w:ind w:firstLine="709"/>
        <w:jc w:val="both"/>
        <w:rPr/>
      </w:pPr>
      <w:bookmarkStart w:id="5" w:name="P52"/>
      <w:bookmarkEnd w:id="5"/>
      <w:r>
        <w:rPr>
          <w:rFonts w:cs="Times New Roman" w:ascii="Times New Roman" w:hAnsi="Times New Roman"/>
          <w:sz w:val="24"/>
          <w:szCs w:val="24"/>
        </w:rPr>
        <w:t>4. В случае если получателю средств местного бюджета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ель средств местного бюджета обеспечивает согласование с учреждением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. При этом получатель средств местного бюджета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реждение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менение условий соглашения, предусмотренных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после внесения в установленном порядке изменений в решения о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 решения о предоставлении права подготавливается главным распорядителем средств местного бюджета в форме проекта постановления администрации Устьянского муниципального округа и согласовывается с учрежд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согласования проекта решения о предоставлении права главный распорядитель средств местного бюджета вносит проект решения о предоставлении права в установленном порядке в администрацию Устья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5" w:hanging="111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7441AFD973FFB20CA32167B660F54C6B513071DE287D5926AA9323CE0E0F24F5FCFAC7021691DCTCA2L" TargetMode="External"/><Relationship Id="rId4" Type="http://schemas.openxmlformats.org/officeDocument/2006/relationships/hyperlink" Target="consultantplus://offline/ref=E97441AFD973FFB20CA32167B660F54C6B513071DE287D5926AA9323CE0E0F24F5FCFAC7021691DCTCA2L" TargetMode="External"/><Relationship Id="rId5" Type="http://schemas.openxmlformats.org/officeDocument/2006/relationships/hyperlink" Target="consultantplus://offline/ref=E97441AFD973FFB20CA32167B660F54C6B513071DE287D5926AA9323CET0A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5:00Z</dcterms:created>
  <dc:creator>Admin</dc:creator>
  <dc:description/>
  <cp:keywords/>
  <dc:language>en-US</dc:language>
  <cp:lastModifiedBy>Zverdvd.org</cp:lastModifiedBy>
  <cp:lastPrinted>2014-08-27T10:50:00Z</cp:lastPrinted>
  <dcterms:modified xsi:type="dcterms:W3CDTF">2023-12-20T06:56:00Z</dcterms:modified>
  <cp:revision>41</cp:revision>
  <dc:subject/>
  <dc:title/>
</cp:coreProperties>
</file>