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404495" cy="509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РХАНГЕЛЬСКОЙ 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от 27 декабря 2024г. № 3308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р.п. Октябрьск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янского муниципального округ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11 января 2023 года № 43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3 июля 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18 апреля 2024г. № 135, областным законом от 30  мая 2014г. № 130-8-ОЗ «Об организации транспортного обслуживания населения автомобильным транспортом общего пользования в Архангельской области» </w:t>
      </w:r>
      <w:r>
        <w:rPr>
          <w:bCs/>
          <w:sz w:val="28"/>
          <w:szCs w:val="28"/>
        </w:rPr>
        <w:t>администрация Устьян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постановление администрации Устьянского муниципального округа Архангельской области от 11 января 2023 года № 43 «Об утверждении маршрутов регулярных  перевозок на территории Устьянского муниципального округа», изложив Приложение 2 в редакции согласно Приложению к настоящему постановлению. </w:t>
      </w:r>
    </w:p>
    <w:p>
      <w:pPr>
        <w:pStyle w:val="ConsTitle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у по организационной работе разместить настоящее постановление на официальном сайте  Устьянского муниципального округа.</w:t>
      </w:r>
    </w:p>
    <w:p>
      <w:pPr>
        <w:pStyle w:val="ConsTitle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Устьянского муниципального округа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отделом по организ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е                                                                                               Засухин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тегическому развитию                                                             Паршин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                                              Кузнец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экономики </w:t>
      </w:r>
    </w:p>
    <w:p>
      <w:pPr>
        <w:pStyle w:val="Normal"/>
        <w:rPr/>
      </w:pPr>
      <w:r>
        <w:rPr>
          <w:sz w:val="28"/>
          <w:szCs w:val="28"/>
        </w:rPr>
        <w:t>и стратегического развития                                                            Борисова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 подготовил:                                                                     Борисова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дело -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74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тдел экономики и стратегического развития - 1</w:t>
      </w:r>
    </w:p>
    <w:tbl>
      <w:tblPr>
        <w:tblW w:w="15068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8841"/>
      </w:tblGrid>
      <w:tr>
        <w:trPr>
          <w:trHeight w:val="1248" w:hRule="atLeast"/>
        </w:trPr>
        <w:tc>
          <w:tcPr>
            <w:tcW w:w="62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8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overflowPunct w:val="false"/>
              <w:autoSpaceDE w:val="false"/>
              <w:ind w:left="-1809" w:firstLine="1809"/>
              <w:jc w:val="right"/>
              <w:textAlignment w:val="baseline"/>
              <w:rPr/>
            </w:pPr>
            <w:r>
              <w:rPr/>
              <w:t>к  постановлению  администрации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Устьянского муниципального округа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 xml:space="preserve">от 27 декабря 2024 года № 3308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ы регулярных перевозок по нерегулируемым тариф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 Устьянского муниципаль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195</wp:posOffset>
                </wp:positionH>
                <wp:positionV relativeFrom="paragraph">
                  <wp:posOffset>77470</wp:posOffset>
                </wp:positionV>
                <wp:extent cx="985075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07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92"/>
                              <w:gridCol w:w="1030"/>
                              <w:gridCol w:w="708"/>
                              <w:gridCol w:w="1418"/>
                              <w:gridCol w:w="850"/>
                              <w:gridCol w:w="1134"/>
                              <w:gridCol w:w="993"/>
                              <w:gridCol w:w="1134"/>
                              <w:gridCol w:w="992"/>
                              <w:gridCol w:w="992"/>
                              <w:gridCol w:w="992"/>
                              <w:gridCol w:w="992"/>
                              <w:gridCol w:w="709"/>
                              <w:gridCol w:w="993"/>
                              <w:gridCol w:w="992"/>
                              <w:gridCol w:w="99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гистрационный номер маршрута в реестре муниципальных маршрутов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 маршрута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рядковый номер маршрута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я остановочных пунктов (начальные, промежуточные, конечные)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имний период или круглогодичный период, определенный перевозчиком, субъектом Российской Федерации или муниципальным образованием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тний период, определенный перевозчиком, субъектом Российской Федерации или муниципальным образов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ни отправления рей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 отправления рейсов из начального пунк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 стоянки, м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 прибытия рейсов в конечный пунк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 отправления рейсов из конечного пунк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иод действия зимнего расписа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с .... по ...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ни отправления рейс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 отправления рейсов из начального пунк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 стоянки, ми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 прибытия рейс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 отправления рейсов из конечного пунк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иод действия летнего расписа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с .... по 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ангалы - Октябрьск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.Юрятинская, с.Шангалы, д.Ион-Горка, п.Советский, д.Тарасонаволоцкая, ст. Костылево, д.Костылево, д.Павлицево, п.Октябрьский, д.Павлице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едельник, вторник, среда, четверг,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-55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-30 до Пав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-30 до Пав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-35, 9-10 доПав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-55 доПав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1-45, 12-3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3-30 доПавл., 14-15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5-15, 15-50 доПав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-40 до Павл, 17-30 доПавл., 18-50, 20-10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-28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7-03 до Павл., 8-03 до 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9-08, 9-43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1-28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2-18, 13-03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4-03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4-48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5-48, 16-23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7-13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8-03 до Павл, 19-23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-43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-30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7-05 до Павл., 8-05 до 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9-10, 9-45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1-30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2-20, 13-05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4-05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4-50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5-50, 16-25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7-15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8-05 до Павл, 19-25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-45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1 октября п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 апр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едельник, вторник, среда, четверг,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-55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-30 до Пав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-30 до Пав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-35, 9-10 доПав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-55 доПав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1-45, 12-3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3-30 доПавл., 14-15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5-15, 15-50 доПав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-40 до Павл, 17-30 доПавл., 18-50, 20-1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-28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7-03 до Павл., 8-03 до 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9-08, 9-43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1-28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2-18, 13-03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4-03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4-48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5-48, 16-23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7-13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8-03 до Павл, 19-23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-43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-30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7-05 до Павл., 8-05 до 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9-10, 9-45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1-30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2-20, 13-05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4-05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4-50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5-50, 16-25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7-15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8-05 до Павл, 19-25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-45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1 ма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бота, воскресенье и праздничные дн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-55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-30 до Павл., 9-10 доПав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-45, 14-15, 15-30 доПав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7-30 доПав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-10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-28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8-03 до 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9-43доПавл., 12-18, 14-48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6-03 доПавл., 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8-03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-43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-30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8-05 до 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9-45доПавл., 12-20, 14-50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6-05 доПавл., 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8-05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-45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1 октября п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 апр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бота, воскресенье и праздничные дн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-55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-30 до Павл., 9-10 доПав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-45, 14-15, 15-30 доПав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7-30 доПав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-1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-28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8-03 до 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9-43доПавл., 12-18, 14-48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6-03 доПавл., 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8-03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-43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-30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8-05 до 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9-45доПавл., 12-20, 14-50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6-05 доПавл., 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8-05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-45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1 ма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ктябрьский – Задорь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.Октябрьский, ст.Костылево, с.Шангалы, отворотка д.Коптяевская, отворотка д.Вежа, с.Березник, д.Задорь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едельник, среда, пятница, воскресень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-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-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-55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1 октября п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 апр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едельник, среда, пятница, воскресень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-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-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-10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-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1 ма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недельник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ятница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торник, четвер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-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-40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недельник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ятница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торник, четвер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-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-10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-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дорье - Карповск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.Задорье, д.Едьма, п.Богдановский, д.Дудино, х.Бор, с.Строевское, отворотка п.Студенец, д.Левоплосская, д.Карповск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недельник, среда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ятница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-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-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-00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1 октября п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 апр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недельник, среда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ятница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-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-10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-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1 ма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рповская - Квазеньг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.Карповская, д.Бережная, с.Бестужево, п.Квазеньг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недельник, среда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-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1 октября п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 апр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недельник, среда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1 ма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дорье - Студене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.Задорье,  д.Едьма, п.Богдановский, д.Дудино, х.Бор, с.Строевское,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оротка п.Студенец, п.Студене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недельник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ятница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торник, четвер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-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-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-30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1 октября п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 апр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недельник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ятница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торник, четвер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-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-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-00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-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1 ма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рповская - Глубок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.Карповская, д.Бережная, с.Бестужево, п.Глубок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скресень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-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-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1 октября п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 апр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скресень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1 ма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зеньга - Октябрьск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.Квазеньга, д.Череновская, п.Глубокий, с.Бестужево, д.Карповская, д.Левоплосская, отворотка п.Студенец, с.Строевское,  д.Едьма,  п.Богдановский, д.Задорье,  с.Березник, п.Октябрьск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едельник, вторник, среда, четверг,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-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1 октября п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 апр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едельник, вторник, среда, четверг,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-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1 ма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вашевская - Октябрьск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.Ивашевская, с.Бестужево, д.Бережная, д.Набережная, д.Карповская, д.Левоплосская, отворотка п.Студенец, х.Бор, д.Дудино, п.Богдановский, д.Едьма, д.Задорье, с.Березник, д.Вежа, отворотка д.Коптяевская, с.Шангалы, ст.Костылево,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недельник, вторник, среда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-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9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-30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1 октября п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 декабря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1 по 30 апр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едельник, вторник, среда,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-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9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-30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1 ма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вомайский – Квазеньга - Октябрьск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.Первомайский, п.Казово, п.Квазеньга,  д.Кадыевская, д.Шаткурга,   п.Глубокий, с.Бестужево,   д.Карповская,  д.Левоплосская,  отворотка п.Студенец, с.Строевское, д.Едьма, д.Задорье, с.Березник, д.Вежа, отворотка д.Коптяевская, с.Шангалы, ст.Костылево, п.Октябрьск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едельник, четверг, 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-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-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1 октября п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 декабря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1 по 30 апр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едельник, четверг, 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-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-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1 ма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 сентябр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65pt;height:595.3pt;mso-wrap-distance-left:9pt;mso-wrap-distance-right:9pt;mso-wrap-distance-top:0pt;mso-wrap-distance-bottom:0pt;margin-top:6.1pt;mso-position-vertical-relative:text;margin-left:32.85pt;mso-position-horizontal-relative:page">
                <v:fill opacity="0f"/>
                <v:textbox inset="0in,0in,0in,0in">
                  <w:txbxContent>
                    <w:tbl>
                      <w:tblPr>
                        <w:tblW w:w="15513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92"/>
                        <w:gridCol w:w="1030"/>
                        <w:gridCol w:w="708"/>
                        <w:gridCol w:w="1418"/>
                        <w:gridCol w:w="850"/>
                        <w:gridCol w:w="1134"/>
                        <w:gridCol w:w="993"/>
                        <w:gridCol w:w="1134"/>
                        <w:gridCol w:w="992"/>
                        <w:gridCol w:w="992"/>
                        <w:gridCol w:w="992"/>
                        <w:gridCol w:w="992"/>
                        <w:gridCol w:w="709"/>
                        <w:gridCol w:w="993"/>
                        <w:gridCol w:w="992"/>
                        <w:gridCol w:w="99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гистрационный номер маршрута в реестре муниципальных маршрутов регулярных перевозок</w:t>
                            </w:r>
                          </w:p>
                        </w:tc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 маршрута регулярных перевозок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рядковый номер маршрута регулярных перевозок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именования остановочных пунктов (начальные, промежуточные, конечные)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имний период или круглогодичный период, определенный перевозчиком, субъектом Российской Федерации или муниципальным образованием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тний период, определенный перевозчиком, субъектом Российской Федерации или муниципальным образованием</w:t>
                            </w:r>
                          </w:p>
                        </w:tc>
                      </w:tr>
                      <w:tr>
                        <w:trPr>
                          <w:trHeight w:val="2080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ни отправления рей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емя отправления рейсов из начального пунк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емя стоянки, м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емя прибытия рейсов в конечный пунк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емя отправления рейсов из конечного пунк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иод действия зимнего расписания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с .... по ...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ни отправления рейс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емя отправления рейсов из начального пунк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емя стоянки, ми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емя прибытия рейс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емя отправления рейсов из конечного пунк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иод действия летнего расписания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с .... по ....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ангалы - Октябрьский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.Юрятинская, с.Шангалы, д.Ион-Горка, п.Советский, д.Тарасонаволоцкая, ст. Костылево, д.Костылево, д.Павлицево, п.Октябрьский, д.Павлице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едельник, вторник, среда, четверг, 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-5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-30 до Пав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-30 до Пав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-35, 9-10 доПав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-55 доПав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1-45, 12-3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3-30 доПавл., 14-1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5-15, 15-50 доПав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-40 до Павл, 17-30 доПавл., 18-50, 20-10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-28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7-03 до Павл., 8-03 до 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9-08, 9-43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1-28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2-18, 13-03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4-03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4-48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5-48, 16-23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7-13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8-03 до Павл, 19-23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-43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-30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7-05 до Павл., 8-05 до 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9-10, 9-45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1-30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2-20, 13-05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4-05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4-50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5-50, 16-25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7-15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8-05 до Павл, 19-25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-45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 1 октября п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 апре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едельник, вторник, среда, четверг, 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-5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-30 до Пав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-30 до Пав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-35, 9-10 доПав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-55 доПав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1-45, 12-3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3-30 доПавл., 14-1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5-15, 15-50 доПав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-40 до Павл, 17-30 доПавл., 18-50, 20-10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-28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7-03 до Павл., 8-03 до 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9-08, 9-43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1-28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2-18, 13-03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4-03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4-48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5-48, 16-23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7-13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8-03 до Павл, 19-23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-43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-30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7-05 до Павл., 8-05 до 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9-10, 9-45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1-30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2-20, 13-05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4-05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4-50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5-50, 16-25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7-15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8-05 до Павл, 19-25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-45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 1 мая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 сентября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бота, воскресенье и праздничные дн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-5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-30 до Павл., 9-10 доПав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-45, 14-15, 15-30 доПав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7-30 доПав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-10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-28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8-03 до 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9-43доПавл., 12-18, 14-48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6-03 доПавл., 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8-03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-43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-30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8-05 до 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9-45доПавл., 12-20, 14-50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6-05 доПавл., 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8-05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-45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 1 октября п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 апре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бота, воскресенье и праздничные дн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-5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-30 до Павл., 9-10 доПав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-45, 14-15, 15-30 доПав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7-30 доПав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-10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-28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8-03 до 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9-43доПавл., 12-18, 14-48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6-03 доПавл., 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8-03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-43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-30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8-05 до 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9-45доПавл., 12-20, 14-50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6-05 доПавл., 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8-05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-45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 1 мая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 сентября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ктябрьский – Задорье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.Октябрьский, ст.Костылево, с.Шангалы, отворотка д.Коптяевская, отворотка д.Вежа, с.Березник, д.Задорь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едельник, среда, пятница, воскресень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-35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-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-55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 1 октября п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 апре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едельник, среда, пятница, воскресень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-5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-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-10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-40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 1 мая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 сентября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недельник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ятница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торник, четвер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-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-40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недельник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ятница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торник, четвер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-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-10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-40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дорье - Карповска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.Задорье, д.Едьма, п.Богдановский, д.Дудино, х.Бор, с.Строевское, отворотка п.Студенец, д.Левоплосская, д.Карповск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недельник, среда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ятница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-5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-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-00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 1 октября п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 апре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недельник, среда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ятница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-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-10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-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 1 мая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 сентября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рповская - Квазеньг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.Карповская, д.Бережная, с.Бестужево, п.Квазеньг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недельник, среда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-5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-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 1 октября п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 апре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недельник, среда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 1 мая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 сентября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дорье - Студене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.Задорье,  д.Едьма, п.Богдановский, д.Дудино, х.Бор, с.Строевское,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воротка п.Студенец, п.Студене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недельник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ятница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торник, четвер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-5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-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-30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 1 октября п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 апре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недельник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ятница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торник, четвер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-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-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-00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-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 1 мая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 сентября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рповская - Глубок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.Карповская, д.Бережная, с.Бестужево, п.Глубок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скресень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-5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-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-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 1 октября п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 апре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скресень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-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 1 мая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 сентября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зеньга - Октябрьск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.Квазеньга, д.Череновская, п.Глубокий, с.Бестужево, д.Карповская, д.Левоплосская, отворотка п.Студенец, с.Строевское,  д.Едьма,  п.Богдановский, д.Задорье,  с.Березник, п.Октябрьск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едельник, вторник, среда, четверг, 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-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 1 октября п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 апре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едельник, вторник, среда, четверг, 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-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 1 мая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 сентября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вашевская - Октябрьск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.Ивашевская, с.Бестужево, д.Бережная, д.Набережная, д.Карповская, д.Левоплосская, отворотка п.Студенец, х.Бор, д.Дудино, п.Богдановский, д.Едьма, д.Задорье, с.Березник, д.Вежа, отворотка д.Коптяевская, с.Шангалы, ст.Костылево,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недельник, вторник, среда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-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9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-30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 1 октября п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 декабря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1 по 30 апре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едельник, вторник, среда, 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-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9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-30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 1 мая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 сентября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вомайский – Квазеньга - Октябрьск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.Первомайский, п.Казово, п.Квазеньга,  д.Кадыевская, д.Шаткурга,   п.Глубокий, с.Бестужево,   д.Карповская,  д.Левоплосская,  отворотка п.Студенец, с.Строевское, д.Едьма, д.Задорье, с.Березник, д.Вежа, отворотка д.Коптяевская, с.Шангалы, ст.Костылево, п.Октябрьск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едельник, четверг,  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-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-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-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 1 октября п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 декабря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1 по 30 апре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едельник, четверг,  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-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-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-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 1 мая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 сентябр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284" w:gutter="0" w:header="0" w:top="426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843" w:leader="none"/>
      </w:tabs>
      <w:jc w:val="center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50:00Z</dcterms:created>
  <dc:creator>Tyupysheva</dc:creator>
  <dc:description/>
  <cp:keywords/>
  <dc:language>en-US</dc:language>
  <cp:lastModifiedBy>User</cp:lastModifiedBy>
  <cp:lastPrinted>2024-09-03T12:59:00Z</cp:lastPrinted>
  <dcterms:modified xsi:type="dcterms:W3CDTF">2025-01-10T13:13:00Z</dcterms:modified>
  <cp:revision>6</cp:revision>
  <dc:subject/>
  <dc:title>Российская Федерация</dc:title>
</cp:coreProperties>
</file>