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3.2023 марта 2023 г № 5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 Устьян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оответствии со статьей 78 Бюджетного кодекса Российской Федерации, Положением о бюджетном процессе в Устьянском муниципальном округе Архангельской области, утвержденным решением Собрания депутатов Устьянского муниципального округа Архангельской области от 21 декабря 2022 года № 25, решением Собрания депутатов Устьянского муниципального округа Архангельской области от 21 декабря 2022 года № 26 «О бюджете Устьянского муниципального округа на 2023 год и на плановый период 2024 и 2025 годов»</w:t>
      </w:r>
      <w:r>
        <w:rPr/>
        <w:t xml:space="preserve">,  </w:t>
      </w:r>
      <w:r>
        <w:rPr>
          <w:sz w:val="28"/>
          <w:szCs w:val="28"/>
        </w:rPr>
        <w:t xml:space="preserve">решения Собрания депутатов Устьянского муниципального округа Архангельской области от 24 марта 2023 года № 85 «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», администрация Устьянского муниципального округ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округа, согласно приложению к настоящему постановлению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1 января 2023 года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С.А. Котлов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организационной работе                      Н.А.Засухина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С.В.Асамбаева</w:t>
      </w:r>
    </w:p>
    <w:p>
      <w:pPr>
        <w:pStyle w:val="Normal"/>
        <w:rPr/>
      </w:pPr>
      <w:r>
        <w:rPr>
          <w:sz w:val="28"/>
          <w:szCs w:val="28"/>
        </w:rPr>
        <w:t>Заведующий  юридическим отделом                    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 экономик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и стратегического развития                                                            Е.М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главный специалист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отдела экономики и стратегического развития                            В.В.М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отдел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е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5:00Z</dcterms:created>
  <dc:creator>User</dc:creator>
  <dc:description/>
  <cp:keywords/>
  <dc:language>en-US</dc:language>
  <cp:lastModifiedBy>user</cp:lastModifiedBy>
  <cp:lastPrinted>2023-03-27T11:52:00Z</cp:lastPrinted>
  <dcterms:modified xsi:type="dcterms:W3CDTF">2023-03-27T08:58:00Z</dcterms:modified>
  <cp:revision>71</cp:revision>
  <dc:subject/>
  <dc:title> </dc:title>
</cp:coreProperties>
</file>