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августа 2023 года № 17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обсуждения проекта схем теплоснабж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7 июля 2010 года №190-ФЗ «О теплоснабжении», Постановлением Правительства РФ от 22 февраля 2012 года 154 «О требованиях к схемам теплоснабжения, порядку их разработки и утвержд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главы Устьянского муниципального округа Архангельской области публичные слушания по проектам схем теплоснабжения на территориях: дер.Алферовская, Дубровская, Бережная и Веригинская, Левоплосская, пос.Кидюга, Илеза, Мирный, Лойга (далее – Проекты) на 05 сентября 2023 года в 14.00 часов в администрации Устьянского муниципального округа, по адресу: рп. Октябрьский, ул. Комсомольская, дом 7, мал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отдел жилищно-коммунального хозяйства администрации Устьянского муниципального округа Архангельской области. Председательствующим на публичных слушаниях назначить заведующего отделом жилищно-коммунального хозяйства администрации Веревкину Елену Сергеевну.</w:t>
      </w:r>
      <w:r>
        <w:rPr/>
        <w:t xml:space="preserve"> </w:t>
      </w:r>
      <w:r>
        <w:rPr>
          <w:sz w:val="28"/>
          <w:szCs w:val="28"/>
        </w:rPr>
        <w:t>Секретарем публичных слушаний назначить  консультанта  отдела жилищно-коммунального хозяйства администрации Старикова Ивана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ы решения для ознакомления разместить на официальном сайте администрации в разделе «Публичные слуш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замечаний и предложений по проектам схем теплоснабжения не позднее 04 сентября 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: </w:t>
      </w:r>
      <w:r>
        <w:rPr>
          <w:sz w:val="28"/>
          <w:szCs w:val="28"/>
          <w:lang w:val="en-US"/>
        </w:rPr>
        <w:t>depu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использованием официального сайта администрации Устьянского муниципального округа Архангельской области: https://ustyany.ru/).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опросу, выносимому на слушаниях, поступившие в администрацию Устьянского муниципального округа Архангельской области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;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pdf или *.jp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стоящим постановлением опубликовать и разместить проекты схем теплоснабжения, подлежащие рассмотрению на публичных слушан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ы Устьянского муниципального округа                                         А.В.Ряд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3:00Z</dcterms:created>
  <dc:creator>ONE</dc:creator>
  <dc:description/>
  <cp:keywords/>
  <dc:language>en-US</dc:language>
  <cp:lastModifiedBy>Zverdvd.org</cp:lastModifiedBy>
  <cp:lastPrinted>2023-08-15T13:00:00Z</cp:lastPrinted>
  <dcterms:modified xsi:type="dcterms:W3CDTF">2023-08-15T13:57:00Z</dcterms:modified>
  <cp:revision>7</cp:revision>
  <dc:subject/>
  <dc:title/>
</cp:coreProperties>
</file>