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 марта 2024 года № 4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организации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на территории Устья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у решения о внесении изменений в Устав Устьянского муниципального округа Архангельской области (далее – Проект решения) на 23 апреля 2024 года в 15.00 часов в администрации Устьянского муниципального округа, по адресу: рп. Октябрьский, ул. Комсомольская, дом 7, каб.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юридический отдел администрации Устьянского муниципального округа Архангельской области. Председательствующим на публичных слушаниях назначить заместителя заведующего юридическим отделом администрации Швабскую Ольгу Дмитриевну.</w:t>
      </w:r>
      <w:r>
        <w:rPr/>
        <w:t xml:space="preserve"> </w:t>
      </w:r>
      <w:r>
        <w:rPr>
          <w:sz w:val="28"/>
          <w:szCs w:val="28"/>
        </w:rPr>
        <w:t>Секретарем публичных слушаний назначить главного специалиста администрации Пуляеву Эльнар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для ознакомления жителей Устьянского муниципального округа разместить на официальном сайте администрации: </w:t>
      </w:r>
      <w:hyperlink r:id="rId3">
        <w:r>
          <w:rPr>
            <w:rStyle w:val="InternetLink"/>
            <w:sz w:val="28"/>
            <w:szCs w:val="28"/>
          </w:rPr>
          <w:t>https://ustyany.ru/category/docs/publichnye-slushaniya/</w:t>
        </w:r>
      </w:hyperlink>
      <w:r>
        <w:rPr>
          <w:sz w:val="28"/>
          <w:szCs w:val="28"/>
        </w:rPr>
        <w:t xml:space="preserve"> и на Платформе обратной связи </w:t>
      </w:r>
      <w:hyperlink r:id="rId4">
        <w:r>
          <w:rPr>
            <w:rStyle w:val="InternetLink"/>
            <w:sz w:val="28"/>
            <w:szCs w:val="28"/>
          </w:rPr>
          <w:t>https://pos.gosuslugi.ru/backoffic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опубликованный Проект решения 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 в соответствии с разделом VI Положения об </w:t>
      </w:r>
      <w:r>
        <w:rPr>
          <w:rFonts w:eastAsia="Calibri"/>
          <w:bCs/>
          <w:sz w:val="28"/>
          <w:szCs w:val="28"/>
        </w:rPr>
        <w:t xml:space="preserve">организации и проведении </w:t>
      </w:r>
      <w:r>
        <w:rPr>
          <w:sz w:val="28"/>
          <w:szCs w:val="28"/>
        </w:rPr>
        <w:t>публичных слушаний на территории Устьянского муниципального округа, утвержденного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 предоставления замечаний и предложений по проекту Устава Устьянского муниципального округа Архангельской области не позднее 18 апрел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округа, которые не смогли принять участие в обсуждении Проекта решения на собраниях, могут подать свои аргументированные предложения непосредственно в администрацию Устьянского муниципального округа. Предложения по Проекту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 использованием официального сайта администрации Устьянского муниципального округа Архангельской области: </w:t>
      </w:r>
      <w:hyperlink r:id="rId5">
        <w:r>
          <w:rPr>
            <w:rStyle w:val="InternetLink"/>
            <w:sz w:val="28"/>
            <w:szCs w:val="28"/>
          </w:rPr>
          <w:t>https://ustyany.ru/</w:t>
        </w:r>
      </w:hyperlink>
      <w:r>
        <w:rPr>
          <w:sz w:val="28"/>
          <w:szCs w:val="28"/>
        </w:rPr>
        <w:t xml:space="preserve">), а также на Платформе обратной связи </w:t>
      </w:r>
      <w:hyperlink r:id="rId6">
        <w:r>
          <w:rPr>
            <w:rStyle w:val="InternetLink"/>
            <w:sz w:val="28"/>
            <w:szCs w:val="28"/>
          </w:rPr>
          <w:t>https://pos.gosuslugi.ru/backoffice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 и размест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рядок учета предложений по Проекту решения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организации и проведении публичных слушаний на территории Устьянского муниципального округа, утвержден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Архангельской области от 21 декабря 2022 года № 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Н.С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y.ru/category/docs/publichnye-slushaniya/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yperlink" Target="https://ustyany.ru/" TargetMode="External"/><Relationship Id="rId6" Type="http://schemas.openxmlformats.org/officeDocument/2006/relationships/hyperlink" Target="https://pos.gosuslugi.ru/backoff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0:00Z</dcterms:created>
  <dc:creator>ONE</dc:creator>
  <dc:description/>
  <cp:keywords/>
  <dc:language>en-US</dc:language>
  <cp:lastModifiedBy>Пользователь Windows</cp:lastModifiedBy>
  <cp:lastPrinted>2024-03-04T15:36:00Z</cp:lastPrinted>
  <dcterms:modified xsi:type="dcterms:W3CDTF">2024-03-06T12:57:00Z</dcterms:modified>
  <cp:revision>12</cp:revision>
  <dc:subject/>
  <dc:title/>
</cp:coreProperties>
</file>