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от 11 ноября  2024 года  № 2653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ind w:right="-1" w:hanging="0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right="-1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 2670 и изложить       ее   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   на заместителя главы Устьянского муниципального округа по имуществу                  и инфраструктуре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4-11-15T14:24:00Z</cp:lastPrinted>
  <dcterms:modified xsi:type="dcterms:W3CDTF">2024-11-15T11:25:00Z</dcterms:modified>
  <cp:revision>46</cp:revision>
  <dc:subject/>
  <dc:title> </dc:title>
</cp:coreProperties>
</file>