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righ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 15   июля  2022 года  № 1323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сстановки контейн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на территории сельского поселения «Плос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ункта.2, 3 статьи 8 Федерального закона от 24 июня 1998 года               № 89 «Об отходах производства и потребления», решения совета депутатов сельского поселения «Плосское» Устьянского муниципального района Архангельской области от 30 июня 2022 года № 68 «Об утверждении схемы площадок по населенных пунктам муниципального образования «Плоское», администрация Устьянского муниципального района Архангель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площадок сбора твердых коммунальных отходов (контейнерных площадок) сельского поселения  «Плосское» Устьянского муниципального района Архангельской области, согласно Приложению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района </w:t>
        <w:tab/>
        <w:tab/>
        <w:tab/>
        <w:t xml:space="preserve">                С.А. Котлов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1pt">
    <w:name w:val="Основной текст + 9;5 pt;Курсив;Интервал 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z w:val="23"/>
      <w:szCs w:val="23"/>
      <w:shd w:fill="FFFFFF" w:val="clear"/>
    </w:rPr>
  </w:style>
  <w:style w:type="character" w:styleId="31">
    <w:name w:val="Заголовок №3_"/>
    <w:basedOn w:val="Style10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Georgia175pt40">
    <w:name w:val="Основной текст + Georgia;17;5 pt;Масштаб 40%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9125pt">
    <w:name w:val="Основной текст (9) + 12;5 pt"/>
    <w:basedOn w:val="9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exact" w:line="293"/>
      <w:ind w:left="709" w:right="14" w:hanging="283"/>
      <w:jc w:val="both"/>
    </w:pPr>
    <w:rPr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0"/>
      <w:outlineLvl w:val="2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Admin</dc:creator>
  <dc:description/>
  <cp:keywords/>
  <dc:language>en-US</dc:language>
  <cp:lastModifiedBy>RePack by SPecialiST</cp:lastModifiedBy>
  <cp:lastPrinted>2022-07-15T14:23:00Z</cp:lastPrinted>
  <dcterms:modified xsi:type="dcterms:W3CDTF">2022-07-15T11:23:00Z</dcterms:modified>
  <cp:revision>46</cp:revision>
  <dc:subject/>
  <dc:title/>
</cp:coreProperties>
</file>