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5656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 ноября 2024 года № 28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 теплоснабже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Нагорская Устья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основании статьи 16 Федерального закона от 6 октября 2003 года №131-ФЗ «Об общих принципах организации местного самоуправления            в Российской Федерации»,  статьи 6 Федерального закона от 27 июля            2010 №190-ФЗ «О теплоснабжении», постановления Правительства РФ             от 22 февраля 2012 года №154 «О требованиях к схемам теплоснабжения, порядку из разработки и утверждения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хемы теплоснабжения на территории д.Нагорская Устьянского муниципального округ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ить единой теплоснабжающей организацией                        на территории деревня Нагорская Устьянского муниципального округа </w:t>
        <w:br/>
        <w:t>ООО «РЭП-1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возложить    на заместителя главы Устьянского муниципального округа по имуществу          и инфраструктур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 администрации  Устьянского муниципального округ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Устьянского муниципального округа                                        С.А.Котл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Style16">
    <w:name w:val="Активная гиперссылка"/>
    <w:basedOn w:val="Style15"/>
    <w:qFormat/>
    <w:rPr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next w:val="Style18"/>
    <w:qFormat/>
    <w:pPr>
      <w:spacing w:before="280" w:after="280"/>
    </w:pPr>
    <w:rPr>
      <w:sz w:val="25"/>
      <w:szCs w:val="25"/>
    </w:rPr>
  </w:style>
  <w:style w:type="paragraph" w:styleId="Style18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0:00Z</dcterms:created>
  <dc:creator>ONE</dc:creator>
  <dc:description/>
  <cp:keywords/>
  <dc:language>en-US</dc:language>
  <cp:lastModifiedBy>RePack by SPecialiST</cp:lastModifiedBy>
  <cp:lastPrinted>2024-11-20T10:34:00Z</cp:lastPrinted>
  <dcterms:modified xsi:type="dcterms:W3CDTF">2024-11-20T07:34:00Z</dcterms:modified>
  <cp:revision>15</cp:revision>
  <dc:subject/>
  <dc:title/>
</cp:coreProperties>
</file>