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drawing>
          <wp:inline distT="0" distB="0" distL="0" distR="0">
            <wp:extent cx="4191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мая 2023 года № 95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размещения нестационарных торговых объектов на территории Устья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8 декабря 2009 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09 марта 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в целях создания условий для обеспечения услугами торговли на территории Устьянского муниципального округа, руководствуясь Уставом Устьянского муниципального округа, администрация Устьянского муниципального округа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змещения нестационарных торговых объектов на территории Устьянского муниципального округа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Глава Устьянского муниципального округа                                      С.А. Котлов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4:00Z</dcterms:created>
  <dc:creator>ЖКХ</dc:creator>
  <dc:description/>
  <cp:keywords/>
  <dc:language>en-US</dc:language>
  <cp:lastModifiedBy>RePack by SPecialiST</cp:lastModifiedBy>
  <cp:lastPrinted>2023-05-15T10:42:00Z</cp:lastPrinted>
  <dcterms:modified xsi:type="dcterms:W3CDTF">2023-05-15T07:43:00Z</dcterms:modified>
  <cp:revision>27</cp:revision>
  <dc:subject/>
  <dc:title>АДМИНИСТРАЦИЯ ТУЛЬСКОЙ ОБЛАСТИ</dc:title>
</cp:coreProperties>
</file>