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  <w:drawing>
          <wp:inline distT="0" distB="0" distL="0" distR="0">
            <wp:extent cx="4191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2 марта 2024 года № 50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Устьянского муниципального округа от 15 мая 2023 года № 953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28 декабря 2009 № 381-ФЗ «Об основах государственного регулирования торговой деятельности в Российской Федерации», постановлением министерства агропромышленного комплекса и торговли Архангельской области от                09 марта 2011 № 1-п «Об утверждении порядка разработки и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объектов», в целях создания условий для обеспечения услугами торговли на территории Устьянского муниципального округа, руководствуясь Уставом Устьянского муниципального округа, администрация Устьянского муниципального округа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Устьянского муниципального округа Архангельской области от 15 мая 2023 года № 953 «Об утверждении схемы размещения нестационарных торговых объектов  на территории  Устьянского муниципального округа», изложив приложение «Перечень нестационарных торговых объектов на территории Устьянского муниципального округа» в новой редакции, согласно приложению к настоящему постановле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округа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/>
      </w:pPr>
      <w:r>
        <w:rPr>
          <w:sz w:val="28"/>
          <w:szCs w:val="28"/>
        </w:rPr>
        <w:t xml:space="preserve">Глава Устьянского муниципального округа                                  С.А. Котлов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14:00Z</dcterms:created>
  <dc:creator>ЖКХ</dc:creator>
  <dc:description/>
  <cp:keywords/>
  <dc:language>en-US</dc:language>
  <cp:lastModifiedBy>RePack by SPecialiST</cp:lastModifiedBy>
  <cp:lastPrinted>2024-03-13T12:34:00Z</cp:lastPrinted>
  <dcterms:modified xsi:type="dcterms:W3CDTF">2024-03-13T09:34:00Z</dcterms:modified>
  <cp:revision>48</cp:revision>
  <dc:subject/>
  <dc:title>АДМИНИСТРАЦИЯ ТУЛЬСКОЙ ОБЛАСТИ</dc:title>
</cp:coreProperties>
</file>