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  <w:t>Приложение № 1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«Устьянский муниципальный район»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pacing w:val="-3"/>
        </w:rPr>
        <w:t xml:space="preserve">от 26.12.2016 № 184  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ЕРЕЧЕНЬ ИНФОРМАЦИОННЫХ СИСТЕМ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И ПЕРЕЧЕНЬ ПЕРСОНАЛЬНЫХ ДА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х в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Устьян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  <w:t>Перечень персональных данных, обрабатываемых в ИСПДн  «АИС СП»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00"/>
        <w:gridCol w:w="1600"/>
        <w:gridCol w:w="1740"/>
        <w:gridCol w:w="196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Автоматизация средства обработки ПД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Д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ы, обрабатывающие ПД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. срок хранения ПД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обработки</w:t>
            </w:r>
          </w:p>
        </w:tc>
      </w:tr>
      <w:tr>
        <w:trPr>
          <w:trHeight w:val="63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ИССП 9</w:t>
            </w:r>
            <w:r>
              <w:rPr>
                <w:lang w:val="en-US"/>
              </w:rPr>
              <w:t>v</w:t>
            </w:r>
            <w:r>
              <w:rPr/>
              <w:t xml:space="preserve"> 4.58 05700062187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втоматизированная информационная система администрации муниципального образования «Устьянский муниципальный район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циона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дрес по пропис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дрес фактического места прожи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НИЛ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едения о праве собственности на земельный участ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едения о праве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едения о технических средств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едения о наличии кредитных обязатель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едения об остатках на банковских счет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дел по организационной работе и местному самоуправлению, Отдел опеки и попечительства, Отдел бухгалтерского учета и отчет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стоянного хра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вой Кодекс Российской Федер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едеральный закон от 27.07.2006 № 152-ФЗ «О персональных данны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Перечни  персональных   данных,  обрабатываемых   в  администрации муниципального   образования «Устьянский муниципальный район» в   связи   с   реализацией   трудовых   отношений,  а   также   в   связи с   оказанием   муниципальных   услуг  и осуществлением  муниципальных  функций</w:t>
      </w:r>
    </w:p>
    <w:p>
      <w:pPr>
        <w:pStyle w:val="Normal"/>
        <w:jc w:val="both"/>
        <w:rPr/>
      </w:pPr>
      <w:r>
        <w:rPr>
          <w:sz w:val="28"/>
          <w:szCs w:val="28"/>
        </w:rPr>
        <w:t>2.1. Администрация  обрабатывает  следующие категории  персональных   данных   в   связи   с   реализацией   трудовых  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милия, имя, от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проживания и пропис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паспортные дан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мейн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леф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Л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вые 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указанные заявителем, а   также   персональные   данные, содержащиеся 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енном заявлении с просьбой о поступлении на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оручно заполненной и подписанной гражданином Российской Федерации анк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х о прохождении конкурса на замещение вакантной должности  муниципальной  службы (если гражданин назначен на должность по результатам кон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х паспорта и свидетельства о государственной регистрации актов граждан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удовой  книжки или документе, подтверждающем периоды работы, прохождение военной или и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распоряжения администрации муниципального образования «Устьянский муниципальный район» о назначении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емпляре  трудового  договора,  а   также  экземплярах письменных дополнительных соглашений, которыми оформляются изменения и дополнения, внесенные в  трудовой 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распоряжения администрации муниципального образования «Устьянский муниципальный район» о переводе работника на иную должность, о временном замещении им и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воинского учета (для граждан, пребывающих в запас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распоряжения администрации муниципального образования «Устьянский муниципальный район» об освобождении от замещаемой должности, о прекращении  трудового  договора или его приостан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онном листе  муниципального 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включении работника в кадровый резерв,  а   также  об исключении его из кадрового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распоряжения администрации муниципального образования «Устьянский муниципальный район» о поощрении работника,  а   также  о наложении на него дисциплинарного взыскания до его снятия или от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начале служебной проверки, ее результатах, об отстранении от замещ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х о доходах, имуществе и обязательствах имущественного характера  муниципального 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видетельства о постановке на учет в налоговом  органе  физического лица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трахового медицинского полиса обязательного медицинского страхов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м заключении установленной формы об отсутствии у гражданина заболевания, препятствующего поступлению на работу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Кодекса Российской Федерации об административных правонарушениях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ого кодекса Российской Федерации, Федерального закона от 06.10.2003 № 131-ФЗ «Об общих принципах организации местного самоуправления </w:t>
      </w:r>
      <w:r>
        <w:rPr>
          <w:spacing w:val="27"/>
          <w:sz w:val="28"/>
          <w:szCs w:val="28"/>
        </w:rPr>
        <w:t>в Российской Федерации», Устава муниципального образования «Устьянский муниципальный район»</w:t>
      </w:r>
      <w:r>
        <w:rPr>
          <w:sz w:val="28"/>
          <w:szCs w:val="28"/>
        </w:rPr>
        <w:t xml:space="preserve"> в Администрации обрабатываются персональные данные граждан, юридических лиц и индивидуальных предпринимателей, необходимые для проведения контрольных мероприятий, возбуждения и рассмотрения дел об административных правонарушениях (ФИО, должность, паспортные данные), и представлены в следующих документах: акты о результатах проведения контрольных мероприятий, протоколы, определения и постановления в сфере  рассмотрения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ерсональных данных, обрабатываемых без использования средств автоматизации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На основании Федерального закона от 02.05.2006 № 59-ФЗ «О порядке рассмотрения обращений граждан Российской Федерации», в администрации муниципального образования «Устьянский муниципальный район»  обрабатываются персональные данные граждан (ФИО, адрес, паспортные данные), которые представлены в следующих документах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жалобы гражда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 личному прием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по обращен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0:00Z</dcterms:created>
  <dc:creator>KADRI</dc:creator>
  <dc:description/>
  <cp:keywords/>
  <dc:language>en-US</dc:language>
  <cp:lastModifiedBy>user</cp:lastModifiedBy>
  <cp:lastPrinted>2017-01-09T11:10:00Z</cp:lastPrinted>
  <dcterms:modified xsi:type="dcterms:W3CDTF">2023-12-15T13:26:00Z</dcterms:modified>
  <cp:revision>12</cp:revision>
  <dc:subject/>
  <dc:title>Приложение № 1</dc:title>
</cp:coreProperties>
</file>