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bookmarkStart w:id="0" w:name="P30"/>
      <w:bookmarkEnd w:id="0"/>
      <w:r>
        <w:rPr/>
        <w:t xml:space="preserve">Приложение № 10 </w:t>
      </w:r>
    </w:p>
    <w:p>
      <w:pPr>
        <w:pStyle w:val="Style15"/>
        <w:spacing w:before="0" w:after="0"/>
        <w:jc w:val="right"/>
        <w:rPr/>
      </w:pPr>
      <w:r>
        <w:rPr/>
        <w:t xml:space="preserve">к распоряж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15"/>
        <w:spacing w:before="0" w:after="0"/>
        <w:jc w:val="right"/>
        <w:rPr/>
      </w:pPr>
      <w:r>
        <w:rPr/>
        <w:t>«Устьянский муниципальный район»</w:t>
      </w:r>
    </w:p>
    <w:p>
      <w:pPr>
        <w:pStyle w:val="Style15"/>
        <w:spacing w:before="0" w:after="0"/>
        <w:jc w:val="right"/>
        <w:rPr/>
      </w:pPr>
      <w:r>
        <w:rPr/>
        <w:t>от 26.12.2016 № 1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я на обработку персональных данных муниципальных служащих (работников) администрации муниципального образования «Устьянский муниципальный район», а также иных субъектов персональных данных</w:t>
        <w:br/>
      </w:r>
    </w:p>
    <w:p>
      <w:pPr>
        <w:pStyle w:val="Normal"/>
        <w:rPr/>
      </w:pPr>
      <w:r>
        <w:rPr>
          <w:sz w:val="24"/>
          <w:szCs w:val="24"/>
        </w:rPr>
        <w:t>р.п. Октябрьский                                                                                           "__"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Normal"/>
        <w:rPr/>
      </w:pPr>
      <w:r>
        <w:rPr>
          <w:sz w:val="24"/>
          <w:szCs w:val="24"/>
        </w:rPr>
        <w:t>зарегистрированный (ная) по адресу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аспорт: серия ____________  №   _________________,  выдан 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огда и кем выдан, код подраз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 согласие уполномоченным должностным лицам 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администрации Устьянского муниципального района, её функциональным органам, указать полное наименование)</w:t>
      </w:r>
    </w:p>
    <w:p>
      <w:pPr>
        <w:pStyle w:val="Normal"/>
        <w:rPr/>
      </w:pPr>
      <w:r>
        <w:rPr>
          <w:sz w:val="24"/>
          <w:szCs w:val="24"/>
        </w:rPr>
        <w:t>расположенной по адресу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 обработку  (любое  действие  (операцию)  или  совокупность  действий (операций), совершаемых с использованием средств автоматизации  или  без использования   таких  средств,  включая сбор,  запись,  систематизацию, накопление, хранение,  уточнение  (обновление,  изменение),  извлечение, использование,  передачу  (распространение,   предоставление,   доступ), обезличивание,    блокирование,    удаление,    уничтожение)  следующих персональных данны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, год ро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гражданстве (в том числе предыдущие гражданства, иные граждан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адрес регистрации, адрес фактического прожива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или сведения о других способах связ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трахового свидетельства государственного пенсионного страх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видетельства государственной регистрации актов гражданского состоя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, состав семьи и сведения о близких родственниках (в том числе бывших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рудов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инском учёте и реквизиты документов воинского учё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разовании, в том числе о послевузовском профессиональном образовании (наименование и год окончания образовательного учреждения, форма обуч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ёной степени, ученом зв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ладении иностранными языками, степень вла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установленной формы об отсутствии у гражданина заболевания, препятствующего поступлению на государственную гражданскую службу или её прохожд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равка об отсутствии медицинских противопоказаний для работы с использованием сведений, составляющи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государственную тайну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хождении муниципальной службы, в том числе: дата, основания поступления на муниципальную службу и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результаты квалификационных экзаменов, а также сведения о прежнем месте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трудовом договоре, дополнительных соглашениях к трудовому догово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бывании за границ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о квалификационном разряде или классном чине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или отсутствии судим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я об оформленных допусках к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осударственной тайне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награды, иные награды и знаки отлич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фессиональной переподготовке и (или) повышении квал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ежегодных оплачиваемых отпусках, учебных отпусках и отпусках без сохранения денежного содержания, отпуске по беременности и родам, отпуске по уходу за ребенком до достижения им возраста 3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и расходах, об имуществе и обязательствах имущественного характера, а также о доходах и расходах, об имуществе и обязательствах имущественного характера членов своей семь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расчётного сч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банковской кар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граничном паспорте (номер, серия, кем и когда выда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близких родственников, постоянно проживающих (проживавших) за границ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ые персональные данные необходимые для  осуществления  и   выполнения, возложенных  законодательством  Российской  Федерации на администрацию Устьянского муниципального района, её функциональные орган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функций, полномочий и обяза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шеуказанные  персональные  данные  предоставляю  для обработки в целях   обеспечения соблюдения  в   отношении  меня   законодательства Российской  Федерации  в сфере  отношений,  связанных  с поступлением на муниципальную службу, ее прохождением и прекращением (трудовых и непосредственно связанных с ними отношений), для реализации полномочий, возложенных на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администрацию Устьянского муниципального района, её функциональные органы, указать полное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 ознакомлен (а) с тем, что:</w:t>
      </w:r>
    </w:p>
    <w:p>
      <w:pPr>
        <w:pStyle w:val="Normal"/>
        <w:jc w:val="both"/>
        <w:rPr/>
      </w:pPr>
      <w:bookmarkStart w:id="1" w:name="sub_200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согласие  на  обработку  персональных  данных  действует  с даты</w:t>
      </w:r>
      <w:bookmarkEnd w:id="1"/>
      <w:r>
        <w:rPr>
          <w:sz w:val="24"/>
          <w:szCs w:val="24"/>
        </w:rPr>
        <w:t xml:space="preserve"> подписания  настоящего  согласия  в  течение  всего   срока  муниципальной службы (работы);</w:t>
      </w:r>
    </w:p>
    <w:p>
      <w:pPr>
        <w:pStyle w:val="Normal"/>
        <w:jc w:val="both"/>
        <w:rPr/>
      </w:pPr>
      <w:bookmarkStart w:id="2" w:name="sub_200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согласие на обработку персональных данных может быть отозвано на</w:t>
      </w:r>
      <w:bookmarkEnd w:id="2"/>
      <w:r>
        <w:rPr>
          <w:sz w:val="24"/>
          <w:szCs w:val="24"/>
        </w:rPr>
        <w:t xml:space="preserve"> основании письменного заявления в произвольной форме;</w:t>
      </w:r>
    </w:p>
    <w:p>
      <w:pPr>
        <w:pStyle w:val="Normal"/>
        <w:jc w:val="both"/>
        <w:rPr>
          <w:sz w:val="24"/>
          <w:szCs w:val="24"/>
        </w:rPr>
      </w:pPr>
      <w:bookmarkStart w:id="3" w:name="sub_2003"/>
      <w:bookmarkEnd w:id="3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в случае отзыва согласия на обработку персональных данных, __________________</w:t>
      </w:r>
    </w:p>
    <w:p>
      <w:pPr>
        <w:pStyle w:val="Normal"/>
        <w:jc w:val="both"/>
        <w:rPr/>
      </w:pPr>
      <w:bookmarkStart w:id="4" w:name="sub_2003"/>
      <w:bookmarkEnd w:id="4"/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администрация Устьянского муниципального района, её функциональные органы, указать полное 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праве продолжить обработку персональных данных без согласия при наличии оснований, указанных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унктах 2-11 части 1 статьи 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и 2  статьи 10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и 2 статьи 11</w:t>
        </w:r>
      </w:hyperlink>
      <w:r>
        <w:rPr>
          <w:sz w:val="24"/>
          <w:szCs w:val="24"/>
        </w:rPr>
        <w:t xml:space="preserve"> Федерального закона от 27 июля 2006 г.  N 152-ФЗ  "О персональных данных";</w:t>
      </w:r>
    </w:p>
    <w:p>
      <w:pPr>
        <w:pStyle w:val="Normal"/>
        <w:jc w:val="both"/>
        <w:rPr/>
      </w:pPr>
      <w:bookmarkStart w:id="5" w:name="sub_200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осле  увольнения  с  муниципальной</w:t>
      </w:r>
      <w:bookmarkEnd w:id="5"/>
      <w:r>
        <w:rPr>
          <w:sz w:val="24"/>
          <w:szCs w:val="24"/>
        </w:rPr>
        <w:t xml:space="preserve"> службы (прекращения  трудовых отношений) персональные данные  хранятся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администрации Устьянского муниципального района, её функциональном органе, указать полное 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в  течение  срока  хранения   документов,  предусмотренных   действующим законодательством Российской Федерации;</w:t>
      </w:r>
    </w:p>
    <w:p>
      <w:pPr>
        <w:pStyle w:val="Normal"/>
        <w:jc w:val="both"/>
        <w:rPr/>
      </w:pPr>
      <w:bookmarkStart w:id="6" w:name="sub_200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ерсональные  данные,  предоставляемые  в отношении третьих лиц,</w:t>
      </w:r>
      <w:bookmarkEnd w:id="6"/>
      <w:r>
        <w:rPr>
          <w:sz w:val="24"/>
          <w:szCs w:val="24"/>
        </w:rPr>
        <w:t xml:space="preserve"> будут   обрабатываться   только  в  целях  осуществления  и   выполнения, возложенных  законодательством  Российской  Федерации на администрацию Устьянского муниципального района, её функциональные орган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функций, полномочий и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обработки персональных данных:       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число, месяц, год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hyperlink" Target="garantf1://12048567.6012" TargetMode="External"/><Relationship Id="rId5" Type="http://schemas.openxmlformats.org/officeDocument/2006/relationships/hyperlink" Target="garantf1://12048567.1002" TargetMode="External"/><Relationship Id="rId6" Type="http://schemas.openxmlformats.org/officeDocument/2006/relationships/hyperlink" Target="garantf1://12048567.11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7:00Z</dcterms:created>
  <dc:creator>Admin</dc:creator>
  <dc:description/>
  <cp:keywords/>
  <dc:language>en-US</dc:language>
  <cp:lastModifiedBy>KADRI</cp:lastModifiedBy>
  <cp:lastPrinted>2016-12-29T10:34:00Z</cp:lastPrinted>
  <dcterms:modified xsi:type="dcterms:W3CDTF">2016-12-29T07:34:00Z</dcterms:modified>
  <cp:revision>3</cp:revision>
  <dc:subject/>
  <dc:title>Приложение № 10 </dc:title>
</cp:coreProperties>
</file>