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19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                                                </w:t>
        <w:tab/>
        <w:t xml:space="preserve">                         от   24 декабря 2021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ходы 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ходы связанные с осуществлением деятельности по организации в границах поселен электро-, тепло-, газо- и водоснабжения населения, водоотведения, снабжения населения топливом в пределах полномочий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)     решение представительного органа муниципального образования –поселения о принятии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б)  заключение соглашений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организации в границах поселений электро-, тепло-, газо- и водоснабжения населения, водоотведения и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 Муниципальные образования - поселения представляют отчетность о расходовании денежных средств в соответствии с заключенными соглашениями до 10 числа месяца следующего за месяце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Buh_Ira</dc:creator>
  <dc:description/>
  <cp:keywords/>
  <dc:language>en-US</dc:language>
  <cp:lastModifiedBy>Bud-Vera</cp:lastModifiedBy>
  <cp:lastPrinted>2021-10-29T09:11:00Z</cp:lastPrinted>
  <dcterms:modified xsi:type="dcterms:W3CDTF">2021-11-23T13:53:00Z</dcterms:modified>
  <cp:revision>18</cp:revision>
  <dc:subject/>
  <dc:title> </dc:title>
</cp:coreProperties>
</file>