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bookmarkStart w:id="0" w:name="P30"/>
      <w:bookmarkEnd w:id="0"/>
      <w:r>
        <w:rPr/>
        <w:t xml:space="preserve">Приложение № 5 </w:t>
      </w:r>
    </w:p>
    <w:p>
      <w:pPr>
        <w:pStyle w:val="Style15"/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Style15"/>
        <w:spacing w:before="0" w:after="0"/>
        <w:jc w:val="right"/>
        <w:rPr/>
      </w:pPr>
      <w:r>
        <w:rPr/>
        <w:t xml:space="preserve">муниципального образования </w:t>
      </w:r>
    </w:p>
    <w:p>
      <w:pPr>
        <w:pStyle w:val="Style15"/>
        <w:spacing w:before="0" w:after="0"/>
        <w:jc w:val="right"/>
        <w:rPr/>
      </w:pPr>
      <w:r>
        <w:rPr/>
        <w:t>«Устьянский муниципальный район»</w:t>
      </w:r>
    </w:p>
    <w:p>
      <w:pPr>
        <w:pStyle w:val="Style15"/>
        <w:spacing w:before="0" w:after="0"/>
        <w:jc w:val="right"/>
        <w:rPr/>
      </w:pPr>
      <w:r>
        <w:rPr/>
        <w:t>от 26.12.2016 № 18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ения внутреннего контроля соответствия обработки персональных данных в администрации 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Устьянский муниципальны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м  к защите персональных данных, установленн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м законом «О персональных данных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е Правила осуществления внутреннего контроля соответствия обработки персональных данных в администрации муниципального образования «Устьянский муниципальный район»  (далее - администрация) требованиям к защите персональных данных, установленным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персональных данных» (далее - правила), устанавливают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т порядок проведения процедур внутреннего контроля исполнения требований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настоящих правилах используются основные понятия, определенны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06  года № 152-ФЗ «О персональных данных» (далее - Федеральный закон № 152-Ф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Действие правил распространяется на все персональные данные субъектов, обрабатываемые администрацией  с применением средств автоматизации и без применения таки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ериодических проверок условий обработки персональных данных (далее - провер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оверки осуществляются комиссией на основании распоряжения администрации. В проведении проверки не может участвовать работник администрации, прямо или косвенно заинтересованный в ее результа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оверки соответствия обработки персональных данных установленным требованиям проводятся на основании утвержденного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 письменного заявления о нарушениях правил обработки персональных данных (внеплановые провер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лановые проверки проводятся не чаще чем один раз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роведение внеплановой проверки организуется в течение десяти рабочих дней с момента поступления соответствующего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При проведении проверки должны быть полностью, объективно и всесторонне устано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и условия применения средств защиты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ояние учета машинных носителей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правил доступа к персональным дан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(отсутствие) фактов несанкционированного доступа к персональным данным и принятие необходимых 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роприятия по восстановлению персональных данных, модифицированных или уничтоженных вследствие несанкционированного доступа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мероприятий по обеспечению целостности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рашивать у муниципальных служащих информацию, необходимую для реализации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ть от уполномоченных на обработку персональных данных должностных лиц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осить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осить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 отношении персональных данных, ставших известными комиссии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По результатам проведения проверки оформляется акт проверки, который подписывается членами комиссии. Срок проведения проверки и оформления акта составляет 30 календарных дней со дня начала проверки, указанного в правовом акте о назначени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О результатах проведенной проверки и мерах, необходимых для устранения выявленных нарушений, председатель комиссии предоставляет письменное заключение ответственному за организацию обработки персональных данных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4C108A54559972582947BA47E25DE7A563536AFE80F3C95B59A50C28l7q3G" TargetMode="External"/><Relationship Id="rId3" Type="http://schemas.openxmlformats.org/officeDocument/2006/relationships/hyperlink" Target="consultantplus://offline/ref=9D4C108A54559972582947BA47E25DE7A563536AFE80F3C95B59A50C287347DDB3EC7F308C082382lAqAG" TargetMode="External"/><Relationship Id="rId4" Type="http://schemas.openxmlformats.org/officeDocument/2006/relationships/hyperlink" Target="consultantplus://offline/ref=9D4C108A54559972582947BA47E25DE7A563536AFE80F3C95B59A50C287347DDB3EC7F308C082385lAq7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4:00Z</dcterms:created>
  <dc:creator>Admin</dc:creator>
  <dc:description/>
  <cp:keywords/>
  <dc:language>en-US</dc:language>
  <cp:lastModifiedBy>KADRI</cp:lastModifiedBy>
  <cp:lastPrinted>2017-01-09T11:13:00Z</cp:lastPrinted>
  <dcterms:modified xsi:type="dcterms:W3CDTF">2017-01-09T08:14:00Z</dcterms:modified>
  <cp:revision>7</cp:revision>
  <dc:subject/>
  <dc:title>Приложение № 5 </dc:title>
</cp:coreProperties>
</file>