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  <w:t>Приложение № 7</w:t>
      </w:r>
    </w:p>
    <w:p>
      <w:pPr>
        <w:pStyle w:val="Normal"/>
        <w:keepLines/>
        <w:shd w:fill="FFFFFF" w:val="clear"/>
        <w:spacing w:lineRule="exact" w:line="274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муниципального образования «Устьянский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муниципальный район»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3"/>
        </w:rPr>
        <w:t>от 26.12.2016 № 184</w:t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должностей  администрации муниципального образования «Устьянский муниципальный район», ответственных за проведение мероприятий по обезличиванию обрабатываемых персональных данных и </w:t>
      </w:r>
      <w:r>
        <w:rPr>
          <w:b/>
        </w:rPr>
        <w:t>замещение которых предусматривает осуществление обработки персональных данных</w:t>
      </w:r>
    </w:p>
    <w:p>
      <w:pPr>
        <w:pStyle w:val="Normal"/>
        <w:jc w:val="both"/>
        <w:rPr>
          <w:rStyle w:val="Emphasis"/>
          <w:bCs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ервый заместитель главы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Управляющий делами местной администр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Главный специалист отдела по организационной работе и местному самоуправлению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Ведущий специалист отдела по организационной работе и местному самоуправлению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Заведующий отделом бухгалтерского учета и отчет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Главный специалист отдела бухгалтерского учета и отчет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Заведующий архивным отделом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Ведущий специалист архивным отдело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2:00Z</dcterms:created>
  <dc:creator>KADRI</dc:creator>
  <dc:description/>
  <cp:keywords/>
  <dc:language>en-US</dc:language>
  <cp:lastModifiedBy>KADRI</cp:lastModifiedBy>
  <cp:lastPrinted>2016-12-29T10:33:00Z</cp:lastPrinted>
  <dcterms:modified xsi:type="dcterms:W3CDTF">2016-12-29T07:33:00Z</dcterms:modified>
  <cp:revision>4</cp:revision>
  <dc:subject/>
  <dc:title>Приложение № 2</dc:title>
</cp:coreProperties>
</file>