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bookmarkStart w:id="0" w:name="P30"/>
      <w:bookmarkEnd w:id="0"/>
      <w:r>
        <w:rPr/>
        <w:t xml:space="preserve">Приложение № 9 </w:t>
      </w:r>
    </w:p>
    <w:p>
      <w:pPr>
        <w:pStyle w:val="Style15"/>
        <w:spacing w:before="0" w:after="0"/>
        <w:jc w:val="right"/>
        <w:rPr/>
      </w:pPr>
      <w:r>
        <w:rPr/>
        <w:t xml:space="preserve">к распоряж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15"/>
        <w:spacing w:before="0" w:after="0"/>
        <w:jc w:val="right"/>
        <w:rPr/>
      </w:pPr>
      <w:r>
        <w:rPr/>
        <w:t>«Устьянский муниципальный район»</w:t>
      </w:r>
    </w:p>
    <w:p>
      <w:pPr>
        <w:pStyle w:val="Style15"/>
        <w:spacing w:before="0" w:after="0"/>
        <w:jc w:val="right"/>
        <w:rPr/>
      </w:pPr>
      <w:r>
        <w:rPr/>
        <w:t>от 26.12.2016 № 18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обязанностей ответ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рганизацию обработки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стьянский муниципальны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к должностной инструкции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 обработки персональных данных является муниципальный служащий администрации муниципального образования «Устьянский муниципальный район» (далее – администрация), назначенный распоряжением администрац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обработки персональных данных должен знать и уметь применять на практике законодательство в сфере обработки и защиты персональных данных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бяз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ень основ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ация обработки персональных данных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нности по занимаемой дол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ределяет состав и перечень мер, необходимых и достаточных для организации работ по обработк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уществляет координацию и контроль за соблюдением требований законодательства при обработке и защите персональных данных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рганизовывает прием и обработку обращений и запросов субъектов персональных, данных или их представителей и (или) осуществляет контроль за приемом и обработкой таких обращений и запросов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осить главе администрации предложения о наложении взысканий на отдельных муниципальных служащих администрации, имеющих санкционированный доступ к персональным данным, допустивших серьезные нарушения при обработке и защит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ашивать от руководителей и муниципальных служащих органов администрации информацию и документы, необходимые для выполнения должностных обязанностей в части обработки и защиты персональных данных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в сфере обработки и защиты персональных данны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6:00Z</dcterms:created>
  <dc:creator>Admin</dc:creator>
  <dc:description/>
  <cp:keywords/>
  <dc:language>en-US</dc:language>
  <cp:lastModifiedBy>KADRI</cp:lastModifiedBy>
  <cp:lastPrinted>2016-12-29T10:34:00Z</cp:lastPrinted>
  <dcterms:modified xsi:type="dcterms:W3CDTF">2016-12-29T07:34:00Z</dcterms:modified>
  <cp:revision>4</cp:revision>
  <dc:subject/>
  <dc:title>Приложение № 9 </dc:title>
</cp:coreProperties>
</file>