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стьян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22 октября  2021 года №  395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ъектов муниципальной собственности сельского поселения «Стро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ьянского муниципального района Архангельской области, передаваемых в собствен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стьянского муниципального района 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8"/>
        <w:gridCol w:w="1134"/>
        <w:gridCol w:w="1559"/>
        <w:gridCol w:w="992"/>
        <w:gridCol w:w="2126"/>
        <w:gridCol w:w="3261"/>
        <w:gridCol w:w="2102"/>
        <w:gridCol w:w="1560"/>
      </w:tblGrid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ционный код предприятия, учреждения в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и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, учреждения, имуще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, местонахождение имуществ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ая специализация, назначение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 балансовая стоимость основных фондов по состоянию на 1.10.21 г. тыс. руб</w:t>
            </w:r>
          </w:p>
        </w:tc>
      </w:tr>
      <w:tr>
        <w:trPr>
          <w:trHeight w:val="17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(ведомство, группировка) в ОК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в ОКВЭ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 д. Большое Пенье д.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Будрино  д.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 д. Будрино д.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Будрино д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Будрино д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Грунцовская д.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Грунцовская д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Кузоверская д.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Кузоверская д.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Малое Пенье д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Прилуки д.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Прилуки д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Прилуки д.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Сабуровская д.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Щапинская д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Щапинская д.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Ямная д.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Ямная д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п. Ульюха д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п. Ульюха д. 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п. Ульюха д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п. Ульюха д.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 п. Ульюха д.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 с. Строевское ул. Центральная д.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с. Строевское ул. Советская д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с. Строевское пер. Горный д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9:00Z</dcterms:created>
  <dc:creator>Admin</dc:creator>
  <dc:description/>
  <cp:keywords/>
  <dc:language>en-US</dc:language>
  <cp:lastModifiedBy>User</cp:lastModifiedBy>
  <cp:lastPrinted>2020-09-24T11:55:00Z</cp:lastPrinted>
  <dcterms:modified xsi:type="dcterms:W3CDTF">2021-10-25T11:32:00Z</dcterms:modified>
  <cp:revision>3</cp:revision>
  <dc:subject/>
  <dc:title>Приложение № 1 к Решению Совета депутатов</dc:title>
</cp:coreProperties>
</file>