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26 ноября  2021 года № 425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ъектов муниципальной собственности сельского поселения «Малодо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ьянского муниципального района Архангельской области, передаваемых в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стьянского муниципального района 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8"/>
        <w:gridCol w:w="1134"/>
        <w:gridCol w:w="1559"/>
        <w:gridCol w:w="992"/>
        <w:gridCol w:w="2436"/>
        <w:gridCol w:w="2975"/>
        <w:gridCol w:w="2102"/>
        <w:gridCol w:w="1560"/>
        <w:gridCol w:w="1560"/>
      </w:tblGrid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ционный код предприятия, учреждения в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и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, учреждения, имуществ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, местонахождение имуществ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ая специализация, назначение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балансовая стоимость основных фондов по состоянию на 15.11.2021 г. тыс. 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 списочная численность персонала по состоянию на 15.11.2021</w:t>
            </w:r>
          </w:p>
        </w:tc>
      </w:tr>
      <w:tr>
        <w:trPr>
          <w:trHeight w:val="17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(ведомство, группировка) в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в ОКВЭД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00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(глубина  12 метр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0, Архангельская область, Устьянский район, д. Шелом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(глубина  9 метр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0, Архангельская область, Устьянский район, д. Заруз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(глубина 21 мет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0, Архангельская область, Устьянский район, д. Малый 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(глубина 28 метр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4, Архангельская область, Устьянский район, д. Ширшовск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  (глубина 8 метр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0, Архангельская область, Устьянский район, д. Нау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(глубина 30 метр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4, Архангельская область, Устьянский район, д. Подо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(глубина 20 метр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0, Архангельская область, Устьянский район, д. Кус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(глубина 7 метр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0, Архангельская область, Устьянский район, д. Чер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48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                     (глубина 8 метр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140904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20, Архангельская область, Устьянский район, д. Большая Вир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5:00Z</dcterms:created>
  <dc:creator>Admin</dc:creator>
  <dc:description/>
  <cp:keywords/>
  <dc:language>en-US</dc:language>
  <cp:lastModifiedBy>User</cp:lastModifiedBy>
  <cp:lastPrinted>2021-11-18T15:54:00Z</cp:lastPrinted>
  <dcterms:modified xsi:type="dcterms:W3CDTF">2021-11-29T09:21:00Z</dcterms:modified>
  <cp:revision>3</cp:revision>
  <dc:subject/>
  <dc:title>Приложение № 1 к Решению Совета депутатов</dc:title>
</cp:coreProperties>
</file>