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к решению Собрания депутатов</w:t>
      </w:r>
    </w:p>
    <w:p>
      <w:pPr>
        <w:pStyle w:val="Normal"/>
        <w:jc w:val="right"/>
        <w:rPr/>
      </w:pPr>
      <w:r>
        <w:rPr/>
        <w:t>Устьян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 апреля 2022 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 объектов муниципальной собственности сельского поселения «Березницкое» Устьянского муниципального района Архангельской области, передаваемых  в  собственность Устьянского муниципального район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559"/>
        <w:gridCol w:w="993"/>
        <w:gridCol w:w="3827"/>
        <w:gridCol w:w="2268"/>
        <w:gridCol w:w="1701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ды призн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п/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Идентифика-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ционный код предприятия, учреждениях в ОК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инистерство (ведомство, группиро-вка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в ОКО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Территория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</w:t>
            </w:r>
            <w:r>
              <w:rPr>
                <w:lang w:val="en-US" w:bidi="en-US"/>
              </w:rPr>
              <w:t>в ОКАТ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Вид деятель-ности в ОКВЭ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Полное наименование предприятия, учреждения,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en-US"/>
              </w:rPr>
              <w:t>Юридический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адрес, местонахождение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Укрупненная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 xml:space="preserve">специализация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</w:t>
            </w:r>
            <w:r>
              <w:rPr>
                <w:lang w:val="en-US" w:bidi="en-US"/>
              </w:rPr>
              <w:t>азначение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Остаточная балансовая стоимость основных фондов по состоянию на 01.03.2022 года, ру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</w:t>
            </w:r>
            <w:r>
              <w:rPr>
                <w:lang w:bidi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кадастровый номер 29:18:070801:1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65234, Архангельская область, Устьянский муниципальный район, МО «Березницкое»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, д. 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5 205 183,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кадастровый номер 29:18:070801:18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165234, Архангельская область, Устьянский муниципальный район, МО «Березницкое»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с. Березник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ул. Центральная, д. 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43 588,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Склад топлива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кадастровый номер 29:18:070801:15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165234, Архангельская область, Устьянский район, 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, д. 8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55 03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кадастровый номер 29:18:070801:179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165234, Архангельская область, Устьянский район, 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, д. 8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 590,99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Технологическая площадка для котельной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кадастровый номер 29:18:070801:16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165234, Архангельская область, Устьянский муниципальный район, МО «Березницкое»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кадастровый номер 29:18:070801:17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65234, Архангельская область, Устьянский муниципальный район, МО «Березницкое»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23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1:00Z</dcterms:created>
  <dc:creator>Zverdvd.org</dc:creator>
  <dc:description/>
  <dc:language>en-US</dc:language>
  <cp:lastModifiedBy>User</cp:lastModifiedBy>
  <dcterms:modified xsi:type="dcterms:W3CDTF">2022-04-11T08:51:00Z</dcterms:modified>
  <cp:revision>2</cp:revision>
  <dc:subject/>
  <dc:title/>
</cp:coreProperties>
</file>