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3 г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/>
      </w:pPr>
      <w:r>
        <w:rPr/>
        <w:t>наименование программы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27"/>
        <w:gridCol w:w="2072"/>
        <w:gridCol w:w="2073"/>
        <w:gridCol w:w="2073"/>
        <w:gridCol w:w="2083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3 г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020"/>
        <w:gridCol w:w="2516"/>
        <w:gridCol w:w="2518"/>
        <w:gridCol w:w="3400"/>
      </w:tblGrid>
      <w:tr>
        <w:trPr>
          <w:trHeight w:val="324" w:hRule="atLeast"/>
          <w:cantSplit w:val="true"/>
        </w:trPr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 всего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324" w:hRule="atLeast"/>
          <w:cantSplit w:val="true"/>
        </w:trPr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362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</w:tr>
      <w:tr>
        <w:trPr>
          <w:trHeight w:val="325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,00</w:t>
            </w:r>
          </w:p>
        </w:tc>
      </w:tr>
      <w:tr>
        <w:trPr>
          <w:trHeight w:val="324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Таблица_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3 г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86"/>
        <w:gridCol w:w="4233"/>
        <w:gridCol w:w="5144"/>
      </w:tblGrid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целевого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расче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бюджета АО бюджету УМО на реализацию муниципальных программ ФСГС № 11554000-1-2023-006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Д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областного бюджета бюджету УМО № 023-23-20-пф-0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03" w:gutter="0" w:header="145" w:top="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Zverdvd.org</dc:creator>
  <dc:description/>
  <cp:keywords/>
  <dc:language>en-US</dc:language>
  <cp:lastModifiedBy>RePack by SPecialiST</cp:lastModifiedBy>
  <cp:lastPrinted>2023-11-14T15:50:00Z</cp:lastPrinted>
  <dcterms:modified xsi:type="dcterms:W3CDTF">2023-11-14T12:51:00Z</dcterms:modified>
  <cp:revision>9</cp:revision>
  <dc:subject/>
  <dc:title/>
</cp:coreProperties>
</file>