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Устьянско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ноября 2022 г. № 2238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левых показателей (индикаторов) муниципальной программы</w:t>
      </w:r>
    </w:p>
    <w:p>
      <w:pPr>
        <w:pStyle w:val="ConsPlusTitle"/>
        <w:jc w:val="center"/>
        <w:rPr/>
      </w:pPr>
      <w:r>
        <w:rPr/>
        <w:t>«Формирование современной городской среды на территории Устьянского муниципального округа»</w:t>
      </w:r>
    </w:p>
    <w:p>
      <w:pPr>
        <w:pStyle w:val="ConsPlusTitle"/>
        <w:jc w:val="center"/>
        <w:rPr/>
      </w:pPr>
      <w:r>
        <w:rPr/>
        <w:t>наименование программы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08"/>
        <w:gridCol w:w="1390"/>
        <w:gridCol w:w="1391"/>
        <w:gridCol w:w="1391"/>
        <w:gridCol w:w="1391"/>
        <w:gridCol w:w="1390"/>
        <w:gridCol w:w="1082"/>
        <w:gridCol w:w="1461"/>
        <w:gridCol w:w="1164"/>
      </w:tblGrid>
      <w:tr>
        <w:trPr>
          <w:trHeight w:val="4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воровых территорий в  муниципальном образовании «Октябрь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воровых территорий в  муниципальном образовании «Кизем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воровых территорий в  муниципальном образовании «Шангаль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 муниципальном образовании «Октябрь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 муниципальном образовании «Кизем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 муниципальном образовании «Шангаль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территорий поселений, уборочной и коммунальной техн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 – 30 процен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4" w:footer="0" w:bottom="142"/>
          <w:pgNumType w:fmt="decimal"/>
          <w:formProt w:val="false"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bookmarkStart w:id="0" w:name="P281"/>
      <w:bookmarkEnd w:id="0"/>
      <w:r>
        <w:rPr>
          <w:rFonts w:cs="Times New Roman" w:ascii="Times New Roman" w:hAnsi="Times New Roman"/>
        </w:rPr>
        <w:t xml:space="preserve">к постановлению администрации Устьянско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5 ноября 2022 г. № 223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чета 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48"/>
        <w:gridCol w:w="335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воровых территорий в  муниципальном образовании «Октябрьское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воровых территорий в  муниципальном образовании «Киземское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воровых территорий в  муниципальном образовании «Шангальское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 муниципальном образовании «Октябрьское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 муниципальном образовании «Киземское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 муниципальном образовании «Шангальское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территорий поселений, уборочной и коммунальной техник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 – 30 процент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раж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явших участие в решении вопросов развития городской среды /  от общего количества граждан в возрасте от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Устьянско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5 ноября 2022 г. № 2238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муниципальной программы (под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янского муниципального округа»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программы (подпрограммы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276"/>
        <w:gridCol w:w="1418"/>
        <w:gridCol w:w="709"/>
        <w:gridCol w:w="1559"/>
        <w:gridCol w:w="1134"/>
        <w:gridCol w:w="1134"/>
        <w:gridCol w:w="1134"/>
        <w:gridCol w:w="992"/>
        <w:gridCol w:w="992"/>
        <w:gridCol w:w="142"/>
        <w:gridCol w:w="709"/>
        <w:gridCol w:w="567"/>
        <w:gridCol w:w="142"/>
        <w:gridCol w:w="567"/>
        <w:gridCol w:w="2409"/>
      </w:tblGrid>
      <w:tr>
        <w:trPr>
          <w:trHeight w:val="36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мероприятий муниципальной программы "Формирование современной городской среды на территории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ья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</w:t>
            </w:r>
          </w:p>
        </w:tc>
      </w:tr>
      <w:tr>
        <w:trPr>
          <w:trHeight w:val="82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рок   </w:t>
              <w:br/>
              <w:t xml:space="preserve">начала / </w:t>
              <w:br/>
              <w:t>окончания</w:t>
              <w:br/>
              <w:t>рабо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</w:t>
              <w:br/>
              <w:t>финансирова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ы финансирования, </w:t>
              <w:br/>
              <w:t xml:space="preserve">в т.ч. по годам    </w:t>
              <w:br/>
              <w:t>(рублей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ирование современной городской среды на территории МО "Устьянский муниципальный район" на 2018-2024гг.</w:t>
            </w:r>
          </w:p>
        </w:tc>
      </w:tr>
      <w:tr>
        <w:trPr>
          <w:trHeight w:val="451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воровых территорий в МО "Октябрьское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УМО в лице Отдел ЖК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ьянского 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51 08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1 35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9 73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принявших участие в решении вопросов развития городской среды –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 - 30 процентов, 70 дворовых территорий в МО "Октябрьское"</w:t>
            </w:r>
          </w:p>
        </w:tc>
      </w:tr>
      <w:tr>
        <w:trPr>
          <w:trHeight w:val="54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81 7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7 32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4 44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 82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18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4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 48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 84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4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стройство дворовых территорий в  МО "Киземское"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УМО в лице Отдел ЖК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ья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 6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6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дворовых территорий в  МО "Киземское"/ п. Кизема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6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6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0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0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97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7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стройство дворовых территорий в  МО "Шангальское"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УМО в лице Отдел ЖК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ья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1 93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9 66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2 27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дворовых территорий в  МО "Шангальское" / с. Шангалы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24 19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8 8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5 31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 92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44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47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 80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3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4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общественных территорий в МО «Октябрьское»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УМО в лице Отдел ЖК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ья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30 7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1 05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37 20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26 95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272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308,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общественных территорий в МО «Октябрьское»/ п. Октябрьский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41 5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2 69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0 25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8 64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 4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80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47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15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 18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55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47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15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 5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272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308,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общественных территорий в МО «Киземское»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УМО в лице Отдел ЖК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ья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71 76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6 01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2 14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9 33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574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696,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общественных территорий в МО «Киземское»/ п. Кизема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56 94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 69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4 60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5 63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76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14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6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84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78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7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6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84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 26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564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696,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общественных территорий в МО «Шангальское»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УМО в лице Отдел ЖК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ья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61 26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4 98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 241,49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040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общественных территорий в МО «Шангальское»/ с. Шангалы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9 69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9 69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64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64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64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64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41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040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стройство территорий и закупка уборочной и коммунальной техник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УМО в лице Отдел ЖК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ья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7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7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территорий и закупка уборочной и коммунальной техник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 дворовы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1 общественны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9 единиц уборочной и коммунальной тех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7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7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101 4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28 74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41 3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45 27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078,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045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43 8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5 20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94 63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93 97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29 6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3 6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 36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12 65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 8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 8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 35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65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 1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078,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045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Устьянско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5 ноября 2022 г. № 2238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right"/>
        <w:rPr/>
      </w:pPr>
      <w:r>
        <w:rPr/>
        <w:t>(рублей)</w:t>
      </w:r>
    </w:p>
    <w:tbl>
      <w:tblPr>
        <w:tblW w:w="1617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587"/>
        <w:gridCol w:w="1725"/>
        <w:gridCol w:w="1509"/>
        <w:gridCol w:w="1509"/>
        <w:gridCol w:w="1509"/>
        <w:gridCol w:w="1294"/>
        <w:gridCol w:w="1293"/>
        <w:gridCol w:w="1079"/>
      </w:tblGrid>
      <w:tr>
        <w:trPr>
          <w:trHeight w:val="273" w:hRule="atLeast"/>
          <w:cantSplit w:val="true"/>
        </w:trPr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9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73" w:hRule="atLeast"/>
          <w:cantSplit w:val="true"/>
        </w:trPr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01 497,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28 747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1 350, 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45 274, 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 078,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045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              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124,7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078,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045,8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     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9 665,8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653,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360,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2 625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   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43 808,3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5 208,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4 630,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93 970,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 898,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886,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359,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652,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55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Таблица_9"/>
      <w:bookmarkStart w:id="2" w:name="_Таблица_9"/>
      <w:bookmarkEnd w:id="2"/>
    </w:p>
    <w:sectPr>
      <w:headerReference w:type="default" r:id="rId2"/>
      <w:type w:val="nextPage"/>
      <w:pgSz w:w="11906" w:h="16838"/>
      <w:pgMar w:left="1701" w:right="850" w:gutter="0" w:header="145" w:top="2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1:00Z</dcterms:created>
  <dc:creator>Zverdvd.org</dc:creator>
  <dc:description/>
  <cp:keywords/>
  <dc:language>en-US</dc:language>
  <cp:lastModifiedBy>RePack by SPecialiST</cp:lastModifiedBy>
  <cp:lastPrinted>2022-12-02T15:36:00Z</cp:lastPrinted>
  <dcterms:modified xsi:type="dcterms:W3CDTF">2022-12-02T12:36:00Z</dcterms:modified>
  <cp:revision>4</cp:revision>
  <dc:subject/>
  <dc:title/>
</cp:coreProperties>
</file>