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апреля 2023 года 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Об утверждении Плана проведения контрольных мероприятий на 2023 год контрольно-ревизионного отдела администрации Устьянского муниципального округ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контрольных мероприятий контрольно-ревизионного отдела администрации Устьянского муниципального округа, на основании пункта 3 статьи 265, статьи 269.2 Бюджетного кодекса Российской Федерации,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лан проведения контрольных мероприятий по соблюдению требований законодательства Российской Федерации и иных нормативных правовых актов Российской Федерации на 2023 год контрольно-ревизионного отдела администрации Устьянского муниципального округа Архангель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Устьянского муниципального округа Архангельской области от 26 декабря 2022 года №3 «Об утверждении Плана проведения контрольных мероприятий на 2023 год контрольно-ревизионным отделом администрации Устьянского муниципального округа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аспоряжение разместить на официальном сайте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</w:t>
        <w:tab/>
        <w:tab/>
        <w:tab/>
        <w:tab/>
        <w:t>С.А. Кот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7:00Z</dcterms:created>
  <dc:creator>Urist-2</dc:creator>
  <dc:description/>
  <cp:keywords/>
  <dc:language>en-US</dc:language>
  <cp:lastModifiedBy>RePack by SPecialiST</cp:lastModifiedBy>
  <cp:lastPrinted>2023-04-13T15:06:00Z</cp:lastPrinted>
  <dcterms:modified xsi:type="dcterms:W3CDTF">2023-04-13T12:07:00Z</dcterms:modified>
  <cp:revision>11</cp:revision>
  <dc:subject/>
  <dc:title/>
</cp:coreProperties>
</file>