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2 года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Об утверждении Плана проведения контрольных мероприятий на 2023 год контрольно-ревизионным отделом администрации Устьянского муниципального округ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рганизации контрольных мероприятий контрольно-ревизионным отделом администрации Устьянского муниципального округа, на основании пункта 3 статьи 265, статьи 269.2 Бюджетного кодекса Российской Федерации,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 порядка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ого постановлением администрации муниципального образования «Устьянский муниципальный район» от 27 декабря 2018 года №16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контрольных мероприятий по соблюдению требований законодательства Российской Федерации и иных нормативных правовых актов Российской Федерации на 2023 год контрольно-ревизионным отделом администрации Устьян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</w:t>
        <w:tab/>
        <w:tab/>
        <w:tab/>
        <w:tab/>
        <w:t>Ю.Б. Па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9:00Z</dcterms:created>
  <dc:creator>Urist-2</dc:creator>
  <dc:description/>
  <cp:keywords/>
  <dc:language>en-US</dc:language>
  <cp:lastModifiedBy>RePack by SPecialiST</cp:lastModifiedBy>
  <cp:lastPrinted>2022-12-27T15:31:00Z</cp:lastPrinted>
  <dcterms:modified xsi:type="dcterms:W3CDTF">2022-12-27T12:32:00Z</dcterms:modified>
  <cp:revision>5</cp:revision>
  <dc:subject/>
  <dc:title/>
</cp:coreProperties>
</file>