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   сен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3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Устьянского муниципального округа Архангельской области</w:t>
      </w:r>
    </w:p>
    <w:p>
      <w:pPr>
        <w:pStyle w:val="ConsPlusNormal1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Устьянского муниципального округ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66 Устава </w:t>
      </w:r>
      <w:r>
        <w:rPr>
          <w:bCs/>
          <w:sz w:val="24"/>
          <w:szCs w:val="24"/>
        </w:rPr>
        <w:t xml:space="preserve">Устьянского муниципального округа Архангельской области, </w:t>
      </w: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 </w:t>
      </w:r>
      <w:r>
        <w:rPr>
          <w:b/>
          <w:bCs/>
          <w:sz w:val="24"/>
          <w:szCs w:val="24"/>
        </w:rPr>
        <w:t>РЕШАЕТ: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Внести в Устав Устьянского муниципального округа Архангельской области, принятый решением Собрания депутатов Устьянского муниципального округа Архангельской области от 23 января 2023 года № 35 «Об утверждении Устава Устьянского муниципального округа Архангельской области»,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№ RU297120002023001,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) часть 1 статьи 10 дополнить пунктом 49)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) статью 10 дополнить частью 3 следующего содержания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3. Полномочия по решению вопросов местного значения, предусмотренных настоящей статьей, осуществляются органами местного самоуправления Устьянского муниципального округа, если в соответствии с областным законом указанные полномочия не перераспределены между органами местного самоуправления Устьянского муниципального округа и органами государственной власти Архангельской области.»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1 статьи 13 слова «Собранием Устьянского муниципального округа» заменить словами «Собранием депутатов Устьянского муниципального округа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left="0" w:right="56" w:firstLine="709"/>
        <w:jc w:val="both"/>
        <w:rPr>
          <w:sz w:val="24"/>
          <w:szCs w:val="24"/>
        </w:rPr>
      </w:pPr>
      <w:r>
        <w:rPr>
          <w:rStyle w:val="Style21"/>
          <w:b w:val="false"/>
          <w:sz w:val="24"/>
          <w:szCs w:val="24"/>
        </w:rPr>
        <w:t xml:space="preserve">в </w:t>
      </w:r>
      <w:r>
        <w:rPr>
          <w:sz w:val="24"/>
          <w:szCs w:val="24"/>
        </w:rPr>
        <w:t>абзаце втором части 5 статьи 15 слова «избирательной комиссией Устьянского муниципального округа» заменить словами «избирательной комиссией, организующей в соответствии с областным законом подготовку и проведение выборов в органы местного самоуправления Устьянского муниципального округа,»;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1) части 3 статьи 20 слова «Устав муниципального округа» заменить словами «Устав Устьянского муниципального округа»;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) часть 4 статьи 20 дополнить абзацем следующего содержания: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Для размещения материалов и информации, указанных в абзаце первом настоящего пункта, обеспечения возможности представления жителями Устьянского муниципального округа своих замечаний и предложений по проекту муниципального правового акта, а также для участия жителей Устья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указанных целей установлен постановлением Правительства Российской Федерации.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right="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асти 2 статьи 23 слова «лиц, проживающих на территории данного сельского населенного пункта и обладающих активным избирательным правом» заменить словами «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right="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части 1 статьи 29 после слов «прокурору Устьянского района,» дополнить словами «контрольно-счетной комиссии Устьянского муниципального округа по вопросам ее ведения,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left="0" w:right="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б) пункта 2) части 6 статьи 40 слова «, аппарате избирательной комиссии муниципального округа» исключить;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части 5 статьи 31, в части 8 статьи 40 слова «должности субъектов Российской Федерации» заменить словами «государственные должности субъектов Российской Федерации»;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часть 7.1 статьи 40 считать частью 7, части 7,8,9 считать частями 8,9,10 соответствен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2) в пункте 9) части 5 статьи 47 слова «</w:t>
      </w:r>
      <w:r>
        <w:rPr>
          <w:rStyle w:val="3"/>
          <w:rFonts w:eastAsia="Calibri"/>
          <w:sz w:val="24"/>
          <w:szCs w:val="24"/>
        </w:rPr>
        <w:t>в представительный орган муниципального образования» заменить словами «в Собрание депутатов Устьянского муниципального округ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3) часть </w:t>
      </w:r>
      <w:r>
        <w:rPr>
          <w:rStyle w:val="3"/>
          <w:rFonts w:eastAsia="Calibri"/>
          <w:sz w:val="24"/>
          <w:szCs w:val="24"/>
        </w:rPr>
        <w:t>4 статьи 47 «Контрольно-счетная комиссия Устьянского муниципального округа обладает правами юридического лица.» считать частью 5, части 5,6,7 считать частями 6,7,8 соответственно;</w:t>
      </w:r>
    </w:p>
    <w:p>
      <w:pPr>
        <w:pStyle w:val="Normal"/>
        <w:ind w:firstLine="709"/>
        <w:rPr>
          <w:rStyle w:val="3"/>
          <w:rFonts w:eastAsia="Calibri"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14) абзац первый статьи 61 изложить в следующей редакции: «Права граждан на осуществление местного самоуправления Устьянского муниципального округа гарантированы правом на судебную защиту.»;</w:t>
      </w:r>
    </w:p>
    <w:p>
      <w:pPr>
        <w:pStyle w:val="Normal"/>
        <w:ind w:right="23" w:firstLine="709"/>
        <w:rPr>
          <w:rStyle w:val="3"/>
          <w:rFonts w:eastAsia="Calibri"/>
          <w:sz w:val="24"/>
          <w:szCs w:val="24"/>
        </w:rPr>
      </w:pPr>
      <w:r>
        <w:rPr>
          <w:rStyle w:val="3"/>
          <w:rFonts w:eastAsia="Calibri"/>
          <w:sz w:val="24"/>
          <w:szCs w:val="24"/>
        </w:rPr>
        <w:t>15) часть 7 статьи 66 изложить в следующей редакции:</w:t>
      </w:r>
    </w:p>
    <w:p>
      <w:pPr>
        <w:pStyle w:val="Normal"/>
        <w:ind w:right="23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3"/>
          <w:rFonts w:eastAsia="Calibri"/>
          <w:sz w:val="24"/>
          <w:szCs w:val="24"/>
        </w:rPr>
        <w:t>«7. Глава Устьянского муниципального округа обязан опубликовать (обнародовать) зарегистрированные Устав Устьянского муниципального округа, решение Собрания депутатов Устьянского муниципального округа о внесении изменений и дополнений в Устав Усть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Устьянского муниципального округа, решении Собрания депутатов Устьянского муниципального округа о  внесении изменений в Устав Устьянского муниципального округа в государственный реестр уставов муниципальных образований Архангельской области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обранию депутатов Устьянского муниципального округа, главе Устьянского муниципального округа, администрации Устьянского муниципального округа, контрольно-счетной комиссии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 w:before="36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2:00Z</dcterms:created>
  <dc:creator>Пользователь Windows</dc:creator>
  <dc:description/>
  <cp:keywords/>
  <dc:language>en-US</dc:language>
  <cp:lastModifiedBy>Пользователь Windows</cp:lastModifiedBy>
  <cp:lastPrinted>2023-08-10T17:29:00Z</cp:lastPrinted>
  <dcterms:modified xsi:type="dcterms:W3CDTF">2023-08-11T07:02:00Z</dcterms:modified>
  <cp:revision>16</cp:revision>
  <dc:subject/>
  <dc:title/>
</cp:coreProperties>
</file>