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275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марта 2022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администрацией муниципального образования «Устьянский муниципальный район» Архангельской области на использование земель или земельного участка без предоставления земельных участков и установления сервиту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законодательством в сфере </w:t>
      </w:r>
      <w:r>
        <w:rPr>
          <w:rFonts w:eastAsia="Calibri"/>
          <w:sz w:val="28"/>
          <w:szCs w:val="28"/>
          <w:lang w:eastAsia="en-US"/>
        </w:rPr>
        <w:t xml:space="preserve">размещения объектов на землях или земельных участках, государственная собственность на которые не разграничена, или муниципальной собственности, без предоставления земельных участков и установления сервитутов, </w:t>
      </w:r>
      <w:r>
        <w:rPr>
          <w:sz w:val="28"/>
          <w:szCs w:val="28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администрацией муниципального образования «Устьянский муниципальный район» Архангельской области на использование земель или земельного участка без предоставления земельных участков и установления сервитута», утвержденный постановлением администрации Устьянского муниципального района Архангельской области от 30 января 2019 года № 95 следующие изменения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4.1 изложить в следующей редакции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22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 и площади земель или части земельного участка (кв. м), на которых предполагается размещение объекта - в случае, если планируется использовать земли или часть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ект благоустройства, согласованный с органом местного самоуправления городского округа, муниципального округа, городского поселения, муниципального района Архангельской области, органом Государственной инспекции безопасности дорожного движения, владельцами инженерных коммуникаций - в случае размещения элементов благоустройства территории, в том числе спортивных и детских площадок, площадок для дрессировки собак, площадок для выгула соба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рабочий проект (рабочие чертежи) на строительство коммуникаций или на иные работы, связанные с доступом к ним, или план наружных сетей, согласованный в установленном порядке с органом местного самоуправления городского округа, муниципального округа, городского поселения, муниципального района Архангельской области, - в случае если заявителем испрашивается разрешение на размещение объекта, установлен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 перечня видов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проект организации строительства объекта капитального строительства - в случае, если планируется использовать земли или земельный участок (часть земельного участка) под площадку для размещения строительной техники и строительных грузов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1</w:t>
        </w:r>
      </w:hyperlink>
      <w:r>
        <w:rPr>
          <w:rFonts w:eastAsia="Calibri"/>
          <w:sz w:val="28"/>
          <w:szCs w:val="28"/>
          <w:lang w:eastAsia="en-US"/>
        </w:rPr>
        <w:t xml:space="preserve"> перечня видов объектов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2. пункт 14.2 исключить;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14.3 исключить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4. в пункте 15: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ы 2,3 исключить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ополнить новым подпунктом 2 следующего содержания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) документы, подтверждающие отнесение объекта к видам объектов, установленных перечнем видов объектов, утвержденным постановлением Правительства Российской Федерации от 3 декабря 2014 года № 1300.</w:t>
      </w:r>
      <w:r>
        <w:rPr>
          <w:bCs/>
          <w:sz w:val="28"/>
          <w:szCs w:val="28"/>
        </w:rPr>
        <w:t>»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5. в пункте 18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) абзацы первый и второй в следующей редакции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«Документы, предусмотренные пунктами 1, 3-6 пункта 14.1 настоящего административного регламента предоставляются в виде подлинника, либо электронного документа в одном экземпля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окументы, предусмотренные подпунктами 1-2 пункта 15 настоящего административного регламента предоставляются в виде подлинника, либо ксерокопии, либо сканированной копии, либо электронного документа в одном экземпляре каждый.»;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бзацы третий и четвертый исключит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6. в пункте 22: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одпункте 1 в абзаце втором слова «до 8 часов с момента» заменить словами «в день», в абзаце третьем слова «до 5 рабочих дней со дня» заменить словами «в день»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) в подпункте 2 слова «до 30 календарных дней» заменить словами «до 7 рабочих дней»;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пункт 3 изложить в следующей редакции: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направление результатов заявителю – в течение 3 рабочих дней со дня принятия решения.»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7. в пункте 24: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а «30 календарных» заменить словами «10 рабочих» слова;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слова «30 календарных» заменить словами «10 рабочих» слов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8. пункт 26 изложить в следующей редакции: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6. Основаниями для принятия решения об отказе в предоставлении муниципальной услуги являются следующие обстоятельства: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подано с нарушением требований, установленных пунктами 3 и 4 Порядка, утвержденного постановлением Правительства Архангельской области от 17 марта 2015 года № 103-пп;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сли заявителем не предоставлен один или несколько документов, установленных пунктами 3 и 4 Порядка, утвержденного постановлением Правительства Архангельской области от 17 марта 2015 года № 103-пп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) если в заявлении указаны объекты, виды которых не значатся в перечне видов объектов, </w:t>
      </w:r>
      <w:r>
        <w:rPr>
          <w:sz w:val="28"/>
          <w:szCs w:val="28"/>
        </w:rPr>
        <w:t>утвержденном постановлением Правительства Российской Федерации от 3 декабря 2014 года № 1300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земельный участок, на использование которого испрашивается разрешение, предоставлен физическому или юридическому лицу, либо в отношении испрашиваемого земельного участка принято решение об утверждении схемы расположения земельного участка на кадастровом плане территории, срок действия которого не истек, либо решение о проведении работ по образованию земельного участка,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,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;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если земельный участок, на использование которого испрашивается разрешение, в заявленный срок используется на основании разрешения, либо разрешения на использование земель или земельного участка, выданного в порядке, установленном в соответствии с пунктом 1 статьи 39.34 Земельного кодекса Российской Федерации, физическим или юридическим лицом, за исключением случаев, когда заявителем испрашивается разрешение на использование земельного участка для размещения объектов, установленных пунктами 1-3, 5-7</w:t>
      </w:r>
      <w:r>
        <w:rPr>
          <w:bCs/>
          <w:sz w:val="28"/>
          <w:szCs w:val="28"/>
        </w:rPr>
        <w:t xml:space="preserve"> перечня видов объектов, </w:t>
      </w:r>
      <w:r>
        <w:rPr>
          <w:sz w:val="28"/>
          <w:szCs w:val="28"/>
        </w:rPr>
        <w:t>утвержденного постановлением Правительства Российской Федерации от 3 декабря 2014 года № 1300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в пункте 4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слова «постановления администрации муниципального образования «Устьянский муниципальный район» заменить словами «распоряжения Комитет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слова «Принятое постановление и разрешение в течение 10 рабочих дней со дня принятия» заменить словами «Принятое распоряжение Комитета в сроки, указанные в подпункте 3 пункта 22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в пункте 44 слова «постановление администрации муниципального образования «Устьянский муниципальный район» заменить словами «распоряжение Комитета».</w:t>
      </w:r>
    </w:p>
    <w:p>
      <w:pPr>
        <w:pStyle w:val="Style17"/>
        <w:widowControl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публикования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муниципального района                                        С.А.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C393B685FA3FA057E3FD45FD621CD167A8B4D05FA32D7C29C4DDC1E9417E0C1FA92DCC3F59778D7FFA544AE442528D0A19D7B447FF4E33rBOCN" TargetMode="External"/><Relationship Id="rId4" Type="http://schemas.openxmlformats.org/officeDocument/2006/relationships/hyperlink" Target="consultantplus://offline/ref=10C393B685FA3FA057E3FD45FD621CD167A8B4D05FA32D7C29C4DDC1E9417E0C1FA92DCC3F59778D7DFA544AE442528D0A19D7B447FF4E33rBOCN" TargetMode="External"/><Relationship Id="rId5" Type="http://schemas.openxmlformats.org/officeDocument/2006/relationships/hyperlink" Target="consultantplus://offline/ref=10C393B685FA3FA057E3FD45FD621CD167A8B4D05FA32D7C29C4DDC1E9417E0C1FA92DCC3F59778D7BFA544AE442528D0A19D7B447FF4E33rBOCN" TargetMode="External"/><Relationship Id="rId6" Type="http://schemas.openxmlformats.org/officeDocument/2006/relationships/hyperlink" Target="consultantplus://offline/ref=10C393B685FA3FA057E3FD45FD621CD167A8B4D05FA32D7C29C4DDC1E9417E0C1FA92DCC3F59778D79FA544AE442528D0A19D7B447FF4E33rBOCN" TargetMode="External"/><Relationship Id="rId7" Type="http://schemas.openxmlformats.org/officeDocument/2006/relationships/hyperlink" Target="consultantplus://offline/ref=10C393B685FA3FA057E3FD45FD621CD167A8B4D05FA32D7C29C4DDC1E9417E0C1FA92DCC3F59778E78FA544AE442528D0A19D7B447FF4E33rBOCN" TargetMode="External"/><Relationship Id="rId8" Type="http://schemas.openxmlformats.org/officeDocument/2006/relationships/hyperlink" Target="consultantplus://offline/ref=10C393B685FA3FA057E3FD45FD621CD167A8B4D05FA32D7C29C4DDC1E9417E0C1FA92DCB340D26C82AFC011BBE175C920807D5rBO5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4:00Z</dcterms:created>
  <dc:creator>Пользователь Windows</dc:creator>
  <dc:description/>
  <dc:language>en-US</dc:language>
  <cp:lastModifiedBy>Пользователь Windows</cp:lastModifiedBy>
  <cp:lastPrinted>2022-03-10T16:51:00Z</cp:lastPrinted>
  <dcterms:modified xsi:type="dcterms:W3CDTF">2022-03-10T13:51:00Z</dcterms:modified>
  <cp:revision>2</cp:revision>
  <dc:subject/>
  <dc:title/>
</cp:coreProperties>
</file>