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71501:14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предпринимательство» земельного участка с кадастровым номером 29:18:071501:148, расположенного в территориальной зоне «зона смешанной и общественно-деловой застройки (ОД-1)» в с. Березник муниципального образования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12-20T13:52:00Z</dcterms:modified>
  <cp:revision>24</cp:revision>
  <dc:subject/>
  <dc:title> </dc:title>
</cp:coreProperties>
</file>