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от       декабря 2021 года №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b/>
          <w:sz w:val="28"/>
          <w:szCs w:val="28"/>
        </w:rPr>
        <w:t>с кадастровым номером  29:18:080702:39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___________</w:t>
      </w:r>
      <w:r>
        <w:rPr>
          <w:bCs/>
          <w:sz w:val="28"/>
          <w:szCs w:val="28"/>
          <w:u w:val="single"/>
        </w:rPr>
        <w:t xml:space="preserve"> 2021</w:t>
      </w:r>
      <w:r>
        <w:rPr>
          <w:bCs/>
          <w:sz w:val="28"/>
          <w:szCs w:val="28"/>
        </w:rPr>
        <w:t xml:space="preserve">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________2021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Ипатову Петру Васильевичу разрешение на условно разрешенный вид использования «религиозное использование» земельного участка с кадастровым номером 29:18:080702:39, расположенного в территориальной зоне «зона жилой застройки» в д. Алферовская муниципального образования «Дмитриев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в муниципальном вестнике «Устьяны» и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строительства и инфраструктуры администрации МО «Устьянский муниципальный район»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района                                 С. А. Котл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0-08-19T17:12:00Z</cp:lastPrinted>
  <dcterms:modified xsi:type="dcterms:W3CDTF">2021-12-20T14:14:00Z</dcterms:modified>
  <cp:revision>22</cp:revision>
  <dc:subject/>
  <dc:title> </dc:title>
</cp:coreProperties>
</file>