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апре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0301:37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0301:376, расположенного по адресу: участок находится примерно в 67 метрах на северо-восток от ориентира жилой дом, адрес ориентира: Архангельская область, Устьянский муниципальный район, сельское поселение "Шангальское", дер. Бережная, д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3-18T07:23:00Z</dcterms:modified>
  <cp:revision>30</cp:revision>
  <dc:subject/>
  <dc:title> </dc:title>
</cp:coreProperties>
</file>