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001:91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» земельного участка с кадастровым номером 29:18:111001:919, расположенного в пос. Советский муниципального образования «Шангаль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1-12-20T14:04:00Z</dcterms:modified>
  <cp:revision>22</cp:revision>
  <dc:subject/>
  <dc:title> </dc:title>
</cp:coreProperties>
</file>