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апреля 2022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50106:68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2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Религиозное использование» земельного участка с кадастровым номером 29:18:150106:684, расположенного по адресу: Российская Федерация, Архангельская обл., Устьянский м.р-н, с.п Киземское, п. Кизема, ул. Молодежная, примерно в 15 метрах по направлению на юг от ориентира жилой дом, расположенного за пределами земельного участка, адрес ориентира: Архангельская обл., Устьянский м.р-н, МО «Киземское», п. Кизема, ул. Молодежная, д.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2-03-18T08:21:00Z</dcterms:modified>
  <cp:revision>29</cp:revision>
  <dc:subject/>
  <dc:title> </dc:title>
</cp:coreProperties>
</file>