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апре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61501:29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2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Религиозное использование» земельного участка с кадастровым номером 29:18:161501:299, расположенного по адресу: примерно в 120 метрах по направлению на северо-восток от ориентира здание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еревня Спасская, дом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3-18T06:52:00Z</dcterms:modified>
  <cp:revision>27</cp:revision>
  <dc:subject/>
  <dc:title> </dc:title>
</cp:coreProperties>
</file>