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февраля 2024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На основании заключения о результатах общественных обсуждений от ___________ 2024 года и рекомендаций комиссии по вопросам градостроительной деятельности на территории Устьянского муниципального округа от ________2024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едоставить Борской Валентине Александровне разрешение на условно разрешенный вид использования «для ведения личного подсобного хозяйства (приусадебный земельный участок)» земельного участка с кадастровым номером 29:18:111001:962, площадью 124 кв.м., расположенного по адресу: Российская Федерация, Архангельская область, Устьянский муниципальный округ, пос. Советский, ул. Промышленн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Устьянского муниципального округа                                                         С. А. Кот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2:00Z</dcterms:created>
  <dc:creator>ECONOM-2</dc:creator>
  <dc:description/>
  <cp:keywords/>
  <dc:language>en-US</dc:language>
  <cp:lastModifiedBy>Zverdvd.org</cp:lastModifiedBy>
  <cp:lastPrinted>2024-01-28T17:30:00Z</cp:lastPrinted>
  <dcterms:modified xsi:type="dcterms:W3CDTF">2024-01-28T14:30:00Z</dcterms:modified>
  <cp:revision>14</cp:revision>
  <dc:subject/>
  <dc:title> </dc:title>
</cp:coreProperties>
</file>