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18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№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15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генеральный план муниципального образования «Малодорское» Устьянского муниципального района Архангельской област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 Градостроительного Кодекса Российской Федераци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Собрание депутатов муниципального образования «Устьянский муниципальный  район»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8"/>
        <w:rPr/>
      </w:pPr>
      <w:r>
        <w:rPr>
          <w:b/>
          <w:bCs/>
        </w:rPr>
        <w:t xml:space="preserve">Р Е Ш А Е Т: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следующие изменения в генеральный план муниципального образования «Малодорское», утвержденный решением Совета депутатов муниципального образования «Малодорское» от 14 апреля 2015 года № 90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1. В месте расположения земельного участка с кадастровым номером 29:18:163101:45 выделить функциональную зону «зона рекреационного назначения» (категория земель «земли особо охраняемых территорий и объектов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7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«Устьянский муниципальный район»                                                               Т.П. Поп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Устьянский муниципальный район»                                                </w:t>
              <w:tab/>
              <w:t xml:space="preserve">            А.А. Хороб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b/>
      <w:sz w:val="24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2:00Z</dcterms:created>
  <dc:creator>ECONOM-2</dc:creator>
  <dc:description/>
  <cp:keywords/>
  <dc:language>en-US</dc:language>
  <cp:lastModifiedBy>User</cp:lastModifiedBy>
  <cp:lastPrinted>2018-11-22T09:08:00Z</cp:lastPrinted>
  <dcterms:modified xsi:type="dcterms:W3CDTF">2018-11-29T11:52:00Z</dcterms:modified>
  <cp:revision>2</cp:revision>
  <dc:subject/>
  <dc:title> </dc:title>
</cp:coreProperties>
</file>