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Устья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ПАСПОРТ</w:t>
      </w:r>
    </w:p>
    <w:p>
      <w:pPr>
        <w:pStyle w:val="TextBody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>
          <w:trHeight w:val="7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Устьянского муниципального округ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культуры, спорта, туризм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едомственные учреждения культуры и туризма: МБУК «УКМ», МБУК «УЦНТ», МБУК «Устьяны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(мероприят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поселения на территории Устьянского муниципального округ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Разработка проектно-сметной документации по строительству  моста (Пентус)"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муниципального округ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муниципального округа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муниципальном округ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муниципальном округе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5. Информационно-презентационное  освещение о потенциале Устьянского муниципального округа в сфере туризм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уляризация и продвижение туристских продуктов Устьянского муниципального округа на рынке внутреннего и въездного туризм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020-2025 годы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 Программы                             составляет  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002 686,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997 186,67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1.1. Характеристика состояния туристской отрасл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Анализ преимуществ и перспективных факторов</w:t>
      </w:r>
      <w:r>
        <w:rPr>
          <w:b/>
          <w:color w:val="000000"/>
          <w:sz w:val="24"/>
        </w:rPr>
        <w:t xml:space="preserve"> развития туризма в Устьянском муниципальном округе Архангель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муниципальный округ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муниципального округ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ГК УЛК «Малиновка», по предварительной договоренно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муниципальный округ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муниципального округ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муниципального округ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муниципального округ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в связи с ограничительными мерами наблюдается  отрица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«Динамика развития туристской сферы »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2"/>
        <w:gridCol w:w="1276"/>
        <w:gridCol w:w="1417"/>
        <w:gridCol w:w="15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(за 9 месяце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муниципальн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 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стьянский муниципальный округ выгодно отличае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2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 xml:space="preserve">Муниципальная программа «Развитие туризма Устьянского муниципального округа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.3.Разработка проектно-сметной документации по строительству  моста (Пентус)"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2. Организация участия Устьянского муниципального округа 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муниципального округ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5 годы в один этап.</w:t>
      </w:r>
    </w:p>
    <w:p>
      <w:pPr>
        <w:pStyle w:val="ConsPlusNormal"/>
        <w:widowControl/>
        <w:ind w:firstLine="540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002 686,67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1 997 186,67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5 5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8"/>
        <w:gridCol w:w="1417"/>
        <w:gridCol w:w="1276"/>
        <w:gridCol w:w="1276"/>
        <w:gridCol w:w="1134"/>
      </w:tblGrid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рубле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2 6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 9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97 1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9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Устьянского муниципального округа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Разработка проектно-сметной документация на строительство моста «Пентус»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 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290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2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32000 к 2025 году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</w:t>
      </w:r>
      <w:r>
        <w:rPr>
          <w:color w:val="000000"/>
          <w:sz w:val="24"/>
        </w:rPr>
        <w:t>47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 к 2025 году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и комфортной туристск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аспортов туристической инфраструктуры для каждого МО на территории Устьянского округа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я на строительство мостового перехода через реку Устья к туристическому объекту "Дом 19 ве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я на строительство моста "Пент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редоставляемых туристско-экскурсионных услуг на территории Устьянск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глых столов с организациями туристической индустрии Устьянского округе, предоставляющих туристические и сопутствующие услуги, производителям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и продвижение туристических продуктов Устьянского округа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ой полиграфической продукции по туризму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уристических выставочно-ярморочных  мероприятий и мероприятиях, направленных на развитие туризма в Устьян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и конкурсов, в Устьянском округе, направленных на развитие туризма, сохранение традиций и ремесел, популяризацию крае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поддержку приоритетного направления в сфере развития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на сайте https://www.ustyan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фициально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styan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Информация по данным сайта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s://www.pomorland.travel/</w:t>
              </w:r>
            </w:hyperlink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 размещения, в том числе гостевых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4"/>
              </w:rPr>
              <w:t xml:space="preserve">Информация по данным сайта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s://www.pomorland.travel/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изменениям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ья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азвитие туризма в Устьянском районе»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8 ноября 2022 года №2100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709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 «Развитие туризма Устьянского муниципального округ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Значения целевых показателей (индикаторов),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Фак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ценка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доступной и комфортной туристск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аспортов туристической инфраструктуры для каждого МО на территории Устьянского района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я на строительство мостового перехода через реку Устья к туристическому объекту "Дом 19 век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я на строительство моста "Пент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витие  предоставляемых туристско-экскурсионных услуг на территории Устьян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пуляризация и продвижение туристических продуктов Устьянского района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ой полиграфической продукции по туризму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уристических выставочно-ярморочных  мероприятий и мероприятиях, направленных на развитие туризма в Устья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поддержку приоритетного направления в сфере развития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на сайте https://www.ustyany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 размещения, в том числе гостев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4515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037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460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consultantplus://offline/main?base=RLAW013;n=43407;fld=134;dst=100167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https://www.pomorland.travel/" TargetMode="External"/><Relationship Id="rId6" Type="http://schemas.openxmlformats.org/officeDocument/2006/relationships/hyperlink" Target="https://www.pomorland.trav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Bud_Tany</dc:creator>
  <dc:description/>
  <dc:language>en-US</dc:language>
  <cp:lastModifiedBy>RePack by SPecialiST</cp:lastModifiedBy>
  <cp:lastPrinted>2024-03-14T11:37:00Z</cp:lastPrinted>
  <dcterms:modified xsi:type="dcterms:W3CDTF">2024-03-14T08:37:00Z</dcterms:modified>
  <cp:revision>2</cp:revision>
  <dc:subject/>
  <dc:title>Муниципальная программа</dc:title>
</cp:coreProperties>
</file>