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район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Устьянского муниципального округ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>
          <w:trHeight w:val="7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 Устьянского муниципального округ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культуры, спорта, туризма и молодежи администрации Устьянского муниципального округа Архангельской област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ведомственные учреждения культуры и туризма: МБУК «УКМ», МБУК «УЦНТ», МБУК «Устьяны»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(мероприят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поселения на территории Устьянского муниципального округ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Разработка проектно-сметной документации по строительству  моста (Пентус)"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муниципального округ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муниципального округ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муниципального округа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муниципальном округ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муниципальном округе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5. Информационно-презентационное  освещение о потенциале Устьянского муниципального округа в сфере туризм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муниципального округа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уляризация и продвижение туристских продуктов Устьянского муниципального округа на рынке внутреннего и въездного туризма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020-2025 годы.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 Программы                             составляет  -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040 82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;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right" w:pos="71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35 320,00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br w:type="page"/>
      </w: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</w:rPr>
        <w:t>1.1. Характеристика состояния туристской отрасл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Анализ преимуществ и перспективных факторов</w:t>
      </w:r>
      <w:r>
        <w:rPr>
          <w:b/>
          <w:color w:val="000000"/>
          <w:sz w:val="24"/>
        </w:rPr>
        <w:t xml:space="preserve"> развития туризма в Устьянском муниципальном округе Архангель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муниципальный округ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муниципального округ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ГК УЛК «Малиновка», по предварительной договоренности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муниципальный округ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стьяны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муниципального округ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муниципального округ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муниципального округ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в связи с ограничительными мерами наблюдается  отрица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«Динамика развития туристской сферы »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02"/>
        <w:gridCol w:w="1276"/>
        <w:gridCol w:w="1417"/>
        <w:gridCol w:w="15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(за 9 месяце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037,0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9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муниципальн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 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стьянский муниципальный округ выгодно отличае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2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>
          <w:rStyle w:val="Extendedtextshort"/>
          <w:b/>
          <w:b/>
          <w:sz w:val="24"/>
        </w:rPr>
      </w:pPr>
      <w:r>
        <w:rPr>
          <w:b w:val="false"/>
          <w:bCs w:val="false"/>
          <w:sz w:val="24"/>
        </w:rPr>
        <w:t xml:space="preserve">Муниципальная программа «Развитие туризма Устьянского муниципального округа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1.3.Разработка проектно-сметной документации по строительству  моста (Пентус)"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2. Организация участия Устьянского муниципального округа 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муниципальном округ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муниципального округ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5 годы в один этап.</w:t>
      </w:r>
    </w:p>
    <w:p>
      <w:pPr>
        <w:pStyle w:val="ConsPlusNormal"/>
        <w:widowControl/>
        <w:ind w:firstLine="540"/>
        <w:jc w:val="both"/>
        <w:rPr>
          <w:rStyle w:val="FontStyle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 </w:t>
      </w:r>
      <w:r>
        <w:rPr>
          <w:rFonts w:cs="Times New Roman" w:ascii="Times New Roman" w:hAnsi="Times New Roman"/>
          <w:bCs/>
          <w:sz w:val="24"/>
          <w:szCs w:val="24"/>
        </w:rPr>
        <w:t xml:space="preserve">12 040 820,00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юджет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;                  </w:t>
      </w:r>
    </w:p>
    <w:p>
      <w:pPr>
        <w:pStyle w:val="ConsPlusNormal"/>
        <w:widowControl/>
        <w:tabs>
          <w:tab w:val="clear" w:pos="708"/>
          <w:tab w:val="right" w:pos="714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рублей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>12 035 320,00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- </w:t>
      </w:r>
      <w:r>
        <w:rPr>
          <w:rFonts w:cs="Times New Roman" w:ascii="Times New Roman" w:hAnsi="Times New Roman"/>
          <w:bCs/>
          <w:sz w:val="24"/>
          <w:szCs w:val="24"/>
        </w:rPr>
        <w:t xml:space="preserve">5 500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8"/>
        <w:gridCol w:w="1417"/>
        <w:gridCol w:w="1276"/>
        <w:gridCol w:w="1276"/>
        <w:gridCol w:w="1134"/>
      </w:tblGrid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сего, рубле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0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35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5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1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районного бюджета, в соответствии с утвержденными ассигнованиями на очередной финансовый год. Участие администрации Устьянского муниципального округа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Разработка проектно-сметной документация на строительство моста «Пентус»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 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290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5 (по 3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5 (по 5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2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32000 к 2025 году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</w:t>
      </w:r>
      <w:r>
        <w:rPr>
          <w:color w:val="000000"/>
          <w:sz w:val="24"/>
        </w:rPr>
        <w:t>470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лей к 2025 году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consultantplus://offline/main?base=RLAW013;n=43407;fld=134;dst=100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9:00Z</dcterms:created>
  <dc:creator>Bud_Tany</dc:creator>
  <dc:description/>
  <cp:keywords/>
  <dc:language>en-US</dc:language>
  <cp:lastModifiedBy>RePack by SPecialiST</cp:lastModifiedBy>
  <cp:lastPrinted>2022-11-14T16:14:00Z</cp:lastPrinted>
  <dcterms:modified xsi:type="dcterms:W3CDTF">2022-11-14T13:15:00Z</dcterms:modified>
  <cp:revision>4</cp:revision>
  <dc:subject/>
  <dc:title>Муниципальная программа</dc:title>
</cp:coreProperties>
</file>